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просы происхождения древлян и славян Древней Ру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аврида. Искоростень. Бахчисара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 И.Спи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опо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 20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з пояснительной записки первосвященника  города  Чуфут-Кале, караимского гахана  Крыма, поданной  в 1862 году  русскому царю. Изучение материалов этого документа имело  решающее значение  в понимании истории  славян и времени исхода их  в Европу. Документ получен из Государственной библиотеки имени В.И.Ленина города Москвы в 1981 году.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 происхождении и истории караимов Крыма»</w:t>
      </w:r>
    </w:p>
    <w:p>
      <w:pPr>
        <w:pStyle w:val="Normal"/>
        <w:jc w:val="center"/>
        <w:rPr/>
      </w:pPr>
      <w:r>
        <w:rPr/>
        <w:t>Соломон Бейм</w:t>
      </w:r>
    </w:p>
    <w:p>
      <w:pPr>
        <w:pStyle w:val="Normal"/>
        <w:jc w:val="center"/>
        <w:rPr/>
      </w:pPr>
      <w:r>
        <w:rPr/>
        <w:t>1862 г.</w:t>
      </w:r>
    </w:p>
    <w:p>
      <w:pPr>
        <w:pStyle w:val="Normal"/>
        <w:jc w:val="center"/>
        <w:rPr/>
      </w:pPr>
      <w:r>
        <w:rPr/>
        <w:t>Крым. Чуфут-Кале. Бахчисара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Из текста документа:</w:t>
      </w:r>
    </w:p>
    <w:p>
      <w:pPr>
        <w:pStyle w:val="Normal"/>
        <w:rPr/>
      </w:pPr>
      <w:r>
        <w:rPr/>
        <w:t>« … Как известно по смерти Соломона , предавшегося в старости разврату, Еврейский народ разделился на два царства: Иудейское, состоящее из племён Иуды ,Вениамина и частью Левина под властью сына Соломона Ровоама , и Израильское , в которое вошли остальных десять под скипетром Иеровоама, другого сына Соломона. Столицей первого</w:t>
      </w:r>
    </w:p>
    <w:p>
      <w:pPr>
        <w:pStyle w:val="Normal"/>
        <w:rPr/>
      </w:pPr>
      <w:r>
        <w:rPr/>
        <w:t>Царства был Иерусалим, а второго Самария. Оба эти царства находились в постоянной вражде между собою, что их и погубило… Одни сохраняли истинную веру в Бога, другие предались идолопоклонству, одни твёрдо держались Закона Моусея, другие скажали этот Закон произвольными толкованиями.</w:t>
      </w:r>
    </w:p>
    <w:p>
      <w:pPr>
        <w:pStyle w:val="Normal"/>
        <w:rPr/>
      </w:pPr>
      <w:r>
        <w:rPr/>
        <w:t xml:space="preserve">    </w:t>
      </w:r>
      <w:r>
        <w:rPr/>
        <w:t>Солмоносар завоевал за 722 года до Рождества Христова Самарию, пленил царя Осию</w:t>
      </w:r>
    </w:p>
    <w:p>
      <w:pPr>
        <w:pStyle w:val="Normal"/>
        <w:rPr/>
      </w:pPr>
      <w:r>
        <w:rPr/>
        <w:t>И выселил всё народонаселение этой столицы в Галат и Хавор на реку Газан и в города Мидии.</w:t>
      </w:r>
    </w:p>
    <w:p>
      <w:pPr>
        <w:pStyle w:val="Normal"/>
        <w:rPr/>
      </w:pPr>
      <w:r>
        <w:rPr/>
        <w:t xml:space="preserve">     </w:t>
      </w:r>
      <w:r>
        <w:rPr/>
        <w:t>Навуходоносор же, царь Вавилонский , взял за 604 года до Рождества Христова и Иерусалимского царя Иоакима со всем двором и драгоценностями Иерусалима и отвёл их в Вавилон в плен.</w:t>
      </w:r>
    </w:p>
    <w:p>
      <w:pPr>
        <w:pStyle w:val="Normal"/>
        <w:rPr/>
      </w:pPr>
      <w:r>
        <w:rPr/>
        <w:t xml:space="preserve">     </w:t>
      </w:r>
      <w:r>
        <w:rPr/>
        <w:t>Этими событиями и окончилось самостоятельное существование обоих царств – Израильского и Иудейского!</w:t>
      </w:r>
    </w:p>
    <w:p>
      <w:pPr>
        <w:pStyle w:val="Normal"/>
        <w:rPr/>
      </w:pPr>
      <w:r>
        <w:rPr/>
        <w:t xml:space="preserve">Когда Кир, царь Персидский, освободил за 538 лет до Рождества Христова Иудеев из плена Вавилонского  на родину и возвратил Иерусалиму все драгоценности  и Кивот Завета, взятые Навуходоносором из Храма, то потомки колен Иуды, Вениамина и Левитян под предводительством Зорувавеля возвратились в Иерусалим и приступили к постройке второго Храма Иерусалимского. </w:t>
      </w:r>
    </w:p>
    <w:p>
      <w:pPr>
        <w:pStyle w:val="Normal"/>
        <w:rPr/>
      </w:pPr>
      <w:r>
        <w:rPr/>
        <w:t xml:space="preserve">     </w:t>
      </w:r>
      <w:r>
        <w:rPr/>
        <w:t xml:space="preserve">Израильтяне же, не согласные с Иудеями  во мнениях. Не возвратились с ними в Иерусалим, а остались в Мидии, потому и возобновление второго Храма Иерусалимского </w:t>
      </w:r>
    </w:p>
    <w:p>
      <w:pPr>
        <w:pStyle w:val="Normal"/>
        <w:rPr/>
      </w:pPr>
      <w:r>
        <w:rPr/>
        <w:t>Было только частное, а не общее и в нём участвовали только Иудейские Евреи, то есть,</w:t>
      </w:r>
    </w:p>
    <w:p>
      <w:pPr>
        <w:pStyle w:val="Normal"/>
        <w:rPr/>
      </w:pPr>
      <w:r>
        <w:rPr/>
        <w:t>колена Иуды, Вениамина и Леви, а  не Израильское.</w:t>
      </w:r>
    </w:p>
    <w:p>
      <w:pPr>
        <w:pStyle w:val="Normal"/>
        <w:rPr/>
      </w:pPr>
      <w:r>
        <w:rPr/>
        <w:t xml:space="preserve">     </w:t>
      </w:r>
      <w:r>
        <w:rPr/>
        <w:t>Таким образом, первые следы разъединения  собственно в лоне Моусейства мы встречаем уже по возвращении избранного народа из плена Вавилонского. Бедствие, которому Израиль подвергся в наказание за отступление своё от Завета с Богом, заставил так называемую «великую Синагогу» придумывать многое для ограждения Закона Моусея от нарушения, но эти действия синагоги и послужили поводом к первому разъединению,</w:t>
      </w:r>
    </w:p>
    <w:p>
      <w:pPr>
        <w:pStyle w:val="Normal"/>
        <w:rPr/>
      </w:pPr>
      <w:r>
        <w:rPr/>
        <w:t xml:space="preserve">Синагога эта .например, выдумала запрещение ездить верхом в субботу и играть на музыкальном инструменте  по тому опасению , что всаднику понадобится срезать лозу, чтобы погонять лошадь, а  у играющего может сломаться или испортиться, инструмент и он станет его починять, в обоих случаях тот и другой займутся делом , то есть ,тем, что Закон запрещает…. С такими же и им подобными нововведениями одни согласились, приняли их и стали приводить в исполнение, другие нашли их ненужными , излишними, несообразными с волею Бога, и сочли для себя достаточным следовать единственно лишь </w:t>
      </w:r>
    </w:p>
    <w:p>
      <w:pPr>
        <w:pStyle w:val="Normal"/>
        <w:rPr/>
      </w:pPr>
      <w:r>
        <w:rPr/>
        <w:t>дёйствительным предписаниям закона Моусеева….</w:t>
      </w:r>
    </w:p>
    <w:p>
      <w:pPr>
        <w:pStyle w:val="Normal"/>
        <w:rPr/>
      </w:pPr>
      <w:r>
        <w:rPr/>
        <w:t xml:space="preserve">     </w:t>
      </w:r>
      <w:r>
        <w:rPr/>
        <w:t xml:space="preserve">Первые назывались </w:t>
      </w:r>
      <w:r>
        <w:rPr>
          <w:b/>
        </w:rPr>
        <w:t>Хассидим,</w:t>
      </w:r>
      <w:r>
        <w:rPr/>
        <w:t xml:space="preserve"> то есть людьми, которые из желания угодить Богу делают больше, чем предписывает закон, последние </w:t>
      </w:r>
      <w:r>
        <w:rPr>
          <w:b/>
        </w:rPr>
        <w:t>Цадиким,</w:t>
      </w:r>
      <w:r>
        <w:rPr/>
        <w:t xml:space="preserve"> то есть людьми, которые твёрдо соблюдают закон, не делая ни больше, ни меньше того, к чему он обязывает.</w:t>
      </w:r>
    </w:p>
    <w:p>
      <w:pPr>
        <w:pStyle w:val="Normal"/>
        <w:rPr/>
      </w:pPr>
      <w:r>
        <w:rPr/>
        <w:t>Когда Кир,царь Персидский,за 529 лет до Рождества Христова в походе против Скифии</w:t>
      </w:r>
    </w:p>
    <w:p>
      <w:pPr>
        <w:pStyle w:val="Normal"/>
        <w:rPr>
          <w:b/>
          <w:b/>
        </w:rPr>
      </w:pPr>
      <w:r>
        <w:rPr/>
        <w:t xml:space="preserve">(Крыма) пал во время сражения. то Камбиз, сын его, а потом Дарий Гистасп предпринимали походы на Скифию (Крым) и в войсках их вместе с Мидийцами были  Израильтяне, не возвратившиеся из плена Вавилонского в Иерусалим, которым Дарий за 513 лет до Рождества Христова и отдал Крым в подарок, почему Израильтяне и называли этот полуостров по мидийски </w:t>
      </w:r>
      <w:r>
        <w:rPr>
          <w:b/>
        </w:rPr>
        <w:t>Херым</w:t>
      </w:r>
      <w:r>
        <w:rPr/>
        <w:t xml:space="preserve">, что значит по-русски </w:t>
      </w:r>
      <w:r>
        <w:rPr>
          <w:b/>
        </w:rPr>
        <w:t>«подарок»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Татары в последствии слово </w:t>
      </w:r>
      <w:r>
        <w:rPr>
          <w:b/>
        </w:rPr>
        <w:t>«Херым»</w:t>
      </w:r>
      <w:r>
        <w:rPr/>
        <w:t xml:space="preserve"> перековеркали в </w:t>
      </w:r>
      <w:r>
        <w:rPr>
          <w:b/>
        </w:rPr>
        <w:t xml:space="preserve">Крым. </w:t>
      </w:r>
      <w:r>
        <w:rPr/>
        <w:t>Таким образом, за 513 лет до Рождества Христова Израильтяне. Не согласные  с Иудеями Иерусалимскими ,»Цадикимы», поселились вместе с Мидийцами в Крым и зажили  особою сектою «Цадикимов» праведниов (-караимов), прервав всякие отношения с Иерусалимскими Иудеями, так что, например, происшествие царствования Александра Македонского. Посетившего Иерусалим за 300 лет до Рождества Христова, и , обязавшего тамошних  Иудеев считать свое летосчисление со времени своего туда прибытия, а не от сотворения мира, им не было известно, а воспоминания  о втором храме Иерусалимском , как радостные, так и печальные, ими совсем не приняты.</w:t>
      </w:r>
    </w:p>
    <w:p>
      <w:pPr>
        <w:pStyle w:val="Normal"/>
        <w:rPr/>
      </w:pPr>
      <w:r>
        <w:rPr/>
        <w:t xml:space="preserve">    </w:t>
      </w:r>
      <w:r>
        <w:rPr/>
        <w:t>Приютом новопришедших Израильтян  (праведников) были в самом начале их переселения следующие места. Херсонес , где Кир соорудил себе памятник, Старый Крым (Салхат), Чуфут-Кале, названный  «Села Юхудим», то есть «Иудейская скала».</w:t>
      </w:r>
    </w:p>
    <w:p>
      <w:pPr>
        <w:pStyle w:val="Normal"/>
        <w:rPr/>
      </w:pPr>
      <w:r>
        <w:rPr/>
        <w:t xml:space="preserve">     </w:t>
      </w:r>
      <w:r>
        <w:rPr/>
        <w:t>Переселенцы сии от смешения с Мидийцами скоро потеряли свой язык и стали говорить по-мидийски, каковый язык, перемешавшись впоследствии с татарским, остался у праведников (впоследствии называющихся Караимами) и доныне. К ним потом присоединились отведенные в Сирию в плен ещё при первом Храме Иерусалимские колена Рувима, Гада, Манасии, Завулона, Иисахара и Дана, которые со своими стадами долго странствовали по Бухаре и Кавказу и пробрались наконец к Азовскому морю, названному ими Шиттим, откуда перешли е единоверцам своим в Крым. Таким образом,</w:t>
      </w:r>
    </w:p>
    <w:p>
      <w:pPr>
        <w:pStyle w:val="Normal"/>
        <w:rPr/>
      </w:pPr>
      <w:r>
        <w:rPr/>
        <w:t>Караимам в Крыму суждено было иметь великое значение. В стране совершенно дикой среди них впервые появилось истинное понятие о Боге и отношениях человека к Богу. В то время, когда на всём полуострове царствовало тёмное язычество, праведники «Цадикимы» одни, имея в руках Закон откровенный, веровали в Единого Истинного Бога.</w:t>
      </w:r>
    </w:p>
    <w:p>
      <w:pPr>
        <w:pStyle w:val="Normal"/>
        <w:rPr/>
      </w:pPr>
      <w:r>
        <w:rPr/>
        <w:t>Чего не мог постигнуть наблюдательный ум Греков (заведших свои колонии в Крыму за 400 лет до Рождества Христова),</w:t>
      </w:r>
    </w:p>
    <w:p>
      <w:pPr>
        <w:pStyle w:val="Normal"/>
        <w:rPr/>
      </w:pPr>
      <w:r>
        <w:rPr/>
        <w:t>Чего не мог проникнуть зоркий ум Римлян (овладевших потом Крымом), тому веровали бедные крымские племена…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Гахан  поселения  Чуфут-Кале</w:t>
      </w:r>
      <w:r>
        <w:rPr>
          <w:b/>
        </w:rPr>
        <w:t>:                                           Соломон Бейм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римечание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Этот фолиант по просьбе нашей, дать материал о истори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орода Чуфут-Кале, нам любезно прислан Государственной библиотекой имени В.И. Ленина  города Москва, куда мы письменно обратились в 80-е годы века минувшего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Всем эти годы шла медленная скрупулёзная работа мысли  по осознанию рудимента</w:t>
      </w:r>
    </w:p>
    <w:p>
      <w:pPr>
        <w:pStyle w:val="Normal"/>
        <w:rPr/>
      </w:pPr>
      <w:r>
        <w:rPr>
          <w:i/>
        </w:rPr>
        <w:t>памяти караимского народа и розыску следа истории Руси и  славян, в совокупности  с прочтением «Повестей временных лет»:после того как был найден древний Киев в Инкермане, вблизи города Севастополя, на горе Каламита. Громадным и неоценимым пособием стали работы А. С. Фирковича и их перевод на русский  язык Д. М. Гумуш.  Были найдены земли славян, кривичей, чуди, веси и полян Древней Руси в севастопольском регионе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Никак не  находилась только земля древлян, то же,  род славянского племени и одного с  русским  язы</w:t>
      </w:r>
      <w:r>
        <w:rPr>
          <w:i/>
        </w:rPr>
        <w:t xml:space="preserve">ка, </w:t>
      </w:r>
      <w:r>
        <w:rPr>
          <w:b/>
          <w:i/>
        </w:rPr>
        <w:t>согласно свидетельству летописца Нестора в «Повести временных лет»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И вот находится древняя русская летописная  миниатюра, где княгиня киевская Ольга мстит за смерть мужа своего, князя Игоря Рюриковича Старого, погибшего  от древлян. То была третья казнь древлянам княгиней Ольгой в 936 г.., когда княгиня Киевская вот уже  год как держала в осаде  город древлян. Но никак не могла до них добраться: таким крепким орешком оказался город Искоростень, который у древлян назывался Кырк-Ор, город сорока братьев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И вот, княгиня Ольга пошла на хитрость:  с помощью воробьёв и голубей, поджигает город, как  оказалось, стоящий на очень высокой и неприступной  скале, находящейся в регионе нынешнего города Бахчисарая, но события у стен неприступного города  происходили задолго до того как возник город Бахчисарай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</w:t>
      </w:r>
      <w:r>
        <w:rPr>
          <w:b/>
          <w:i/>
        </w:rPr>
        <w:t>Был 936 год н.э.!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Как бывший десятиклассник Бахчисарайской средней школы  и студент Бахчисарайского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строительного техникума, проживший в Бахчисарае без малого шесть лет.  Я, на древ-</w:t>
      </w:r>
    </w:p>
    <w:p>
      <w:pPr>
        <w:pStyle w:val="Normal"/>
        <w:rPr>
          <w:i/>
          <w:i/>
        </w:rPr>
      </w:pPr>
      <w:r>
        <w:rPr>
          <w:i/>
        </w:rPr>
        <w:t>ней  русской миниатюре,</w:t>
      </w:r>
      <w:r>
        <w:rPr>
          <w:b/>
          <w:i/>
        </w:rPr>
        <w:t xml:space="preserve">  </w:t>
      </w:r>
      <w:r>
        <w:rPr>
          <w:i/>
        </w:rPr>
        <w:t xml:space="preserve">узнаю </w:t>
      </w:r>
      <w:r>
        <w:rPr>
          <w:u w:val="single"/>
        </w:rPr>
        <w:t xml:space="preserve">караимскую  </w:t>
      </w:r>
      <w:r>
        <w:rPr>
          <w:b/>
          <w:u w:val="single"/>
        </w:rPr>
        <w:t>кенассу</w:t>
      </w:r>
      <w:r>
        <w:rPr>
          <w:u w:val="single"/>
        </w:rPr>
        <w:t xml:space="preserve"> города Чуфут-</w:t>
      </w:r>
      <w:r>
        <w:rPr>
          <w:b/>
          <w:u w:val="single"/>
        </w:rPr>
        <w:t>Кале,</w:t>
      </w:r>
      <w:r>
        <w:rPr>
          <w:b/>
          <w:i/>
        </w:rPr>
        <w:t xml:space="preserve"> </w:t>
      </w:r>
      <w:r>
        <w:rPr>
          <w:b/>
          <w:i/>
          <w:u w:val="single"/>
        </w:rPr>
        <w:t>Молитвенный  дом караимов</w:t>
      </w:r>
      <w:r>
        <w:rPr>
          <w:b/>
          <w:i/>
        </w:rPr>
        <w:t xml:space="preserve">, </w:t>
      </w:r>
      <w:r>
        <w:rPr>
          <w:i/>
        </w:rPr>
        <w:t>на крыше  которой изображена сидящей</w:t>
      </w:r>
      <w:r>
        <w:rPr>
          <w:b/>
          <w:i/>
        </w:rPr>
        <w:t xml:space="preserve"> птица, голубь,</w:t>
      </w:r>
      <w:r>
        <w:rPr>
          <w:i/>
        </w:rPr>
        <w:t xml:space="preserve"> больше похожий на ворону, или утрированного воробья.  На миниатюре, с видом на город  на скале,и, княгиня Ольга сидит.  Суровая. </w:t>
      </w:r>
      <w:r>
        <w:rPr>
          <w:b/>
          <w:i/>
        </w:rPr>
        <w:t>Глядит.  Как  город древлян  горит,</w:t>
      </w:r>
      <w:r>
        <w:rPr>
          <w:i/>
        </w:rPr>
        <w:t xml:space="preserve"> горожане-</w:t>
      </w:r>
      <w:r>
        <w:rPr>
          <w:b/>
          <w:i/>
        </w:rPr>
        <w:t>древляне</w:t>
      </w:r>
      <w:r>
        <w:rPr>
          <w:i/>
        </w:rPr>
        <w:t xml:space="preserve"> выбегают из ворот Западных и из ворот Восточных, а киевская дружина её,  княгини  Ольги (Инкерманской), нещадно рубит им головы, </w:t>
      </w:r>
      <w:r>
        <w:rPr>
          <w:b/>
          <w:i/>
        </w:rPr>
        <w:t>древлянам…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Поскольку на Чуфут-Кале бывал много кратно и хорошо знаком с мёртвым пещерным городом. Даже на Выпускной вечер, по случаю окончанию средней школы, после выпускного бала, мы всем классом ходили встречать восход солнца, ходили  на высоту скалы Чуфут-Кале, поскольку он с востока от города Бахчисарая, и, весьма почтенное место у местных жителей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Я и подумать тогда не мог о том, что мне придётся решать столь сложные и серьёзные задачи, как разрешение великой загадки и тайны веков: как родословие славян, истории Древней Руси и происхождения государства Российского, которые, на поверку, оказались в крымской земле, в регионе городов Севастополя и Бахчисарая!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Как оказалось, действительно : </w:t>
      </w:r>
      <w:r>
        <w:rPr>
          <w:b/>
          <w:i/>
        </w:rPr>
        <w:t>мир тесен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И вот, понял я, наконец, </w:t>
      </w:r>
      <w:r>
        <w:rPr>
          <w:b/>
          <w:i/>
        </w:rPr>
        <w:t>кто такие древляне  «Повестей временных лет»,</w:t>
      </w:r>
      <w:r>
        <w:rPr>
          <w:i/>
        </w:rPr>
        <w:t xml:space="preserve"> </w:t>
      </w:r>
      <w:r>
        <w:rPr>
          <w:b/>
          <w:i/>
        </w:rPr>
        <w:t>и, где,</w:t>
      </w:r>
      <w:r>
        <w:rPr>
          <w:i/>
        </w:rPr>
        <w:t xml:space="preserve"> </w:t>
      </w:r>
      <w:r>
        <w:rPr>
          <w:b/>
          <w:i/>
        </w:rPr>
        <w:t xml:space="preserve">есть Древлянская земля. </w:t>
      </w:r>
      <w:r>
        <w:rPr>
          <w:i/>
        </w:rPr>
        <w:t xml:space="preserve"> Древлянская земля – это древние земли Бахчисарайского региона в Крыму, земли средневековых городов Чуфут-Кале, Мангуп-Кале, Овруча и Баклы в Тавриде, земли ныне мёртвых пещерных городов-крепостей, неприступные стены которых покинул народ, так как изменились условия жизни и её уклад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 в Крым возвратилась Россия, вернув  под свою могучую руку, своё Древнее Отечество.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Есть, есть Бог на свете, и суд его праведен и справедлив!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казалось, что караимы, караимский народ, это и есть потомки древнего  племени древлян. Ведь, именно их город сожгла княгиня Ольга после более чем  годовой осады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А что нам говорят о древлянах ?! «Повести временных лет»?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 xml:space="preserve">Смотрим страницу 29, </w:t>
      </w:r>
      <w:r>
        <w:rPr/>
        <w:t>второй абзац</w:t>
      </w:r>
      <w:r>
        <w:rPr>
          <w:i/>
        </w:rPr>
        <w:t xml:space="preserve"> </w:t>
      </w:r>
      <w:r>
        <w:rPr/>
        <w:t>снизу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Издательство «Художественная литература», </w:t>
      </w:r>
      <w:r>
        <w:rPr>
          <w:b/>
          <w:i/>
        </w:rPr>
        <w:t>1978 г.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</w:t>
      </w:r>
      <w:r>
        <w:rPr>
          <w:b/>
          <w:i/>
        </w:rPr>
        <w:t>«Вот кто только говорит по-славянски на Руси: поляне</w:t>
      </w:r>
      <w:r>
        <w:rPr>
          <w:b/>
          <w:i/>
          <w:u w:val="single"/>
        </w:rPr>
        <w:t>, древляне,</w:t>
      </w:r>
      <w:r>
        <w:rPr>
          <w:b/>
          <w:i/>
        </w:rPr>
        <w:t xml:space="preserve"> новгородцы, полочане, дреговичи ,северяне, бужане, прозванные так потому, что сидели по Бугу, а затем ставшие волынянами»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То есть, здесь чётко сказано автором летописи, что </w:t>
      </w:r>
      <w:r>
        <w:rPr>
          <w:b/>
          <w:i/>
        </w:rPr>
        <w:t>древляне – это народ славянского языка, одноименного с русским языком.</w:t>
      </w:r>
      <w:r>
        <w:rPr>
          <w:i/>
        </w:rPr>
        <w:t xml:space="preserve"> То есть, древляне имеют  один язык с племенем Руси праотца Ора и с варяжским языком Иерусалимских евреев, то есть, с варягами-русью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Есть и другие свидетельства в древней летописи о том, что Русь и древляне есть один народ и имя ему славяне. Кто желает убедиться более в том. обратитесь к летописи, а нам и этого довольно. И неча на зеркало пенять , коли рожа крива…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Таким образом, мы безусловно  установили, что  все три племени: </w:t>
      </w:r>
      <w:r>
        <w:rPr>
          <w:b/>
          <w:i/>
        </w:rPr>
        <w:t>Русь, древляне и варяги-русь</w:t>
      </w:r>
      <w:r>
        <w:rPr>
          <w:i/>
        </w:rPr>
        <w:t xml:space="preserve">  являются славянами, и, судя  по сонму исторических свидетельств и сути топографии суши и моря в миниатюрах, эти люди  являются потомками «детей Израиля», переселившихся в Тавриду как до Рождества Христова, так и по Рождеству Христову, то есть, до новой эры пришли Русь и славяне, а варяги во втором веке новой эры, при  императоре Адриане Римском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Даже такое простое знакомое и повседневное и повсеместное слово на Руси, как слово </w:t>
      </w:r>
      <w:r>
        <w:rPr>
          <w:b/>
          <w:i/>
        </w:rPr>
        <w:t>«Люди»</w:t>
      </w:r>
      <w:r>
        <w:rPr>
          <w:i/>
        </w:rPr>
        <w:t xml:space="preserve">  у славян. Говорит прямо и отчётливо о иудеях» </w:t>
      </w:r>
      <w:r>
        <w:rPr>
          <w:b/>
          <w:i/>
        </w:rPr>
        <w:t>«ю- ди». «Люди»= «Юд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i/>
        </w:rPr>
        <w:t xml:space="preserve">Ясно, как божий день, что в русском языке, у славян, слово </w:t>
      </w:r>
      <w:r>
        <w:rPr>
          <w:b/>
          <w:i/>
        </w:rPr>
        <w:t>«люди», «народ»</w:t>
      </w:r>
      <w:r>
        <w:rPr>
          <w:i/>
        </w:rPr>
        <w:t xml:space="preserve"> происходит от</w:t>
      </w:r>
      <w:r>
        <w:rPr>
          <w:b/>
          <w:i/>
        </w:rPr>
        <w:t xml:space="preserve"> слова «Юди,. от иудеев, от Иудеи, от царского рода Иуды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«Повести временных лет» говорят на своих страницах </w:t>
      </w:r>
      <w:r>
        <w:rPr>
          <w:b/>
          <w:i/>
        </w:rPr>
        <w:t xml:space="preserve">о Кале </w:t>
      </w:r>
      <w:r>
        <w:rPr>
          <w:i/>
        </w:rPr>
        <w:t>в реквиеме на смерть</w:t>
      </w:r>
      <w:r>
        <w:rPr>
          <w:b/>
          <w:i/>
        </w:rPr>
        <w:t xml:space="preserve"> </w:t>
      </w:r>
      <w:r>
        <w:rPr>
          <w:i/>
        </w:rPr>
        <w:t>древне-киевской княгини Ольги: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</w:rPr>
        <w:t>« По трёх днехъ умре Ольга, и плакася по ней сынъ ея, и внуци ея, и людье вси плачем великомь, и несоша и погребоша ю на месте. И бе заповедала Ольга не творити тризны над собою, бе бо имущи презвутеръ, сей похорони блаженную Ольгу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>Си бысть предтекущия крестьяньстей земли, аки деньница предь солнцем и аки зоря предь светомъ. Си бо сьяше аки луна в нощи , тако  и си в неверныхъ человецехъ</w:t>
      </w:r>
      <w:r>
        <w:rPr>
          <w:b/>
          <w:i/>
        </w:rPr>
        <w:t xml:space="preserve"> светящеся, аки бисеръ в КАЛЕ: </w:t>
      </w:r>
      <w:r>
        <w:rPr>
          <w:b/>
          <w:i/>
          <w:u w:val="single"/>
        </w:rPr>
        <w:t>кальни бо беша грехомъ, неомовени крещениемь</w:t>
      </w:r>
      <w:r>
        <w:rPr>
          <w:b/>
        </w:rPr>
        <w:t xml:space="preserve"> </w:t>
      </w:r>
      <w:r>
        <w:rPr>
          <w:b/>
          <w:i/>
          <w:u w:val="single"/>
        </w:rPr>
        <w:t>святымь.</w:t>
      </w:r>
      <w:r>
        <w:rPr>
          <w:b/>
        </w:rPr>
        <w:t xml:space="preserve"> Си бо омыся купелью святою, и совлечеся греховныя одежа ветхаго человека Адама, и в новый Адамъ облечеся ,еже есть Христосъ»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Примечание:</w:t>
      </w:r>
      <w:r>
        <w:rPr/>
        <w:t xml:space="preserve">  Специально повторяю летописный текст, чтобы каждый видел подлинный текст и суть его. Ибо, при переводе и общей редакции Издателем, утрачен главный смысл автора летописи</w:t>
      </w:r>
      <w:r>
        <w:rPr>
          <w:b/>
        </w:rPr>
        <w:t xml:space="preserve">, говорящего о городе Кале  </w:t>
      </w:r>
      <w:r>
        <w:rPr/>
        <w:t xml:space="preserve">и его жителях, гражданах города древлян, «калнянах». То есть, </w:t>
      </w:r>
      <w:r>
        <w:rPr>
          <w:b/>
        </w:rPr>
        <w:t xml:space="preserve">о, древлянах,  </w:t>
      </w:r>
      <w:r>
        <w:rPr>
          <w:b/>
          <w:i/>
        </w:rPr>
        <w:t>не принявших святого крещения</w:t>
      </w:r>
      <w:r>
        <w:rPr>
          <w:b/>
        </w:rPr>
        <w:t xml:space="preserve"> от</w:t>
      </w:r>
      <w:r>
        <w:rPr/>
        <w:t xml:space="preserve"> Владимира Святославовича в христианство, а оставшихся твёрдыми в вере отцов, верных Закону Моисея.</w:t>
      </w:r>
    </w:p>
    <w:p>
      <w:pPr>
        <w:pStyle w:val="Normal"/>
        <w:rPr/>
      </w:pPr>
      <w:r>
        <w:rPr/>
        <w:t xml:space="preserve">       </w:t>
      </w:r>
      <w:r>
        <w:rPr/>
        <w:t>И князь Владимир Креститель, ничего не мог с ними, древлянами, поделать, так как мать его Сара, ключница Ольги, была родом из этого города, и, не позволила сыну, князю, принуждать народ родного племени, то есть древлян.</w:t>
      </w:r>
    </w:p>
    <w:p>
      <w:pPr>
        <w:pStyle w:val="Normal"/>
        <w:rPr/>
      </w:pPr>
      <w:r>
        <w:rPr/>
        <w:t xml:space="preserve">       </w:t>
      </w:r>
      <w:r>
        <w:rPr/>
        <w:t xml:space="preserve">Более того, князь Владимир был весьма обязан этому городу, который дал князю русского богатыря  Никиту Кожемяка. А в реальной жизни  Менахема, сына Эвлии и Сары, который в поединке победил печенежина-великана, удавив его руками , в объятиях, до смерти. Тем избавил </w:t>
      </w:r>
      <w:r>
        <w:rPr>
          <w:i/>
          <w:u w:val="single"/>
        </w:rPr>
        <w:t xml:space="preserve">Таврическое </w:t>
      </w:r>
      <w:r>
        <w:rPr/>
        <w:t xml:space="preserve"> Киевское княжество Владимира Святославовича от войны с печенегами, на три года.</w:t>
      </w:r>
    </w:p>
    <w:p>
      <w:pPr>
        <w:pStyle w:val="Normal"/>
        <w:rPr/>
      </w:pPr>
      <w:r>
        <w:rPr/>
        <w:t xml:space="preserve">      </w:t>
      </w:r>
      <w:r>
        <w:rPr/>
        <w:t xml:space="preserve">За этот подвиг князь сделал того юношу великим воином </w:t>
      </w:r>
      <w:r>
        <w:rPr>
          <w:b/>
          <w:i/>
          <w:u w:val="single"/>
        </w:rPr>
        <w:t>(Пашой</w:t>
      </w:r>
      <w:r>
        <w:rPr>
          <w:b/>
          <w:u w:val="single"/>
        </w:rPr>
        <w:t>)</w:t>
      </w:r>
      <w:r>
        <w:rPr/>
        <w:t xml:space="preserve"> и отца его тоже. </w:t>
      </w:r>
    </w:p>
    <w:p>
      <w:pPr>
        <w:pStyle w:val="Normal"/>
        <w:rPr/>
      </w:pPr>
      <w:r>
        <w:rPr/>
        <w:t xml:space="preserve">Менахем стал полководцем, воеводой, </w:t>
      </w:r>
      <w:r>
        <w:rPr>
          <w:b/>
        </w:rPr>
        <w:t>Пашой,</w:t>
      </w:r>
      <w:r>
        <w:rPr/>
        <w:t xml:space="preserve"> а отец его Эвлия - стал градоначальником</w:t>
      </w:r>
    </w:p>
    <w:p>
      <w:pPr>
        <w:pStyle w:val="Normal"/>
        <w:rPr/>
      </w:pPr>
      <w:r>
        <w:rPr/>
        <w:t>посел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Семья получила звание </w:t>
      </w:r>
      <w:r>
        <w:rPr>
          <w:b/>
        </w:rPr>
        <w:t>«Паша»,</w:t>
      </w:r>
      <w:r>
        <w:rPr/>
        <w:t xml:space="preserve"> перешедшее в прозвище, как бы, в фамилию.</w:t>
      </w:r>
    </w:p>
    <w:p>
      <w:pPr>
        <w:pStyle w:val="Normal"/>
        <w:rPr/>
      </w:pPr>
      <w:r>
        <w:rPr/>
        <w:t xml:space="preserve">Надгробные эпитафии членов семьи </w:t>
      </w:r>
      <w:r>
        <w:rPr>
          <w:b/>
        </w:rPr>
        <w:t>Эвлии Паша, его жены Сары и четырёх их сыновей</w:t>
      </w:r>
      <w:r>
        <w:rPr/>
        <w:t xml:space="preserve"> </w:t>
      </w:r>
      <w:r>
        <w:rPr>
          <w:i/>
        </w:rPr>
        <w:t>прочтены  караимским учёным - самоучкой Авраамом Самуиловичем Фирковичем  и</w:t>
      </w:r>
      <w:r>
        <w:rPr/>
        <w:t xml:space="preserve"> </w:t>
      </w:r>
      <w:r>
        <w:rPr>
          <w:b/>
        </w:rPr>
        <w:t>опубликованы в его книге «Сефер Авне-Зиккарон»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али известны  </w:t>
      </w:r>
      <w:r>
        <w:rPr>
          <w:b/>
        </w:rPr>
        <w:t>имена</w:t>
      </w:r>
      <w:r>
        <w:rPr/>
        <w:t xml:space="preserve">  членов семьи, число, месяц, день недели и год кончины каждого, в том числе </w:t>
      </w:r>
      <w:r>
        <w:rPr>
          <w:i/>
        </w:rPr>
        <w:t xml:space="preserve">и </w:t>
      </w:r>
      <w:r>
        <w:rPr>
          <w:b/>
          <w:i/>
        </w:rPr>
        <w:t>имена четырёх сыновей старого воина Эвлии Паша:</w:t>
      </w:r>
      <w:r>
        <w:rPr>
          <w:b/>
        </w:rPr>
        <w:t xml:space="preserve"> - это Авраам, Исаак,</w:t>
      </w:r>
      <w:r>
        <w:rPr/>
        <w:t xml:space="preserve"> </w:t>
      </w:r>
      <w:r>
        <w:rPr>
          <w:b/>
        </w:rPr>
        <w:t xml:space="preserve">Чадок и Яков, </w:t>
      </w:r>
      <w:r>
        <w:rPr>
          <w:b/>
          <w:i/>
        </w:rPr>
        <w:t>участников того столкновения Киевской Руси с</w:t>
      </w:r>
      <w:r>
        <w:rPr>
          <w:b/>
        </w:rPr>
        <w:t xml:space="preserve"> </w:t>
      </w:r>
      <w:r>
        <w:rPr>
          <w:b/>
          <w:i/>
        </w:rPr>
        <w:t>печенегами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Имя и смысл семьи Менахема Паша, сына Эвлии Паша, я прочёл и понял, и, вот делюсь с вами, миряне, этой благой вестью.</w:t>
      </w:r>
    </w:p>
    <w:p>
      <w:pPr>
        <w:pStyle w:val="Normal"/>
        <w:rPr/>
      </w:pPr>
      <w:r>
        <w:rPr/>
        <w:t xml:space="preserve">   </w:t>
      </w:r>
      <w:r>
        <w:rPr/>
        <w:t xml:space="preserve">Прах их покоится в некрополе при Чуфут-Кале, </w:t>
      </w:r>
      <w:r>
        <w:rPr>
          <w:b/>
        </w:rPr>
        <w:t>святом для караимов городе Кале.</w:t>
      </w:r>
      <w:r>
        <w:rPr/>
        <w:t xml:space="preserve"> Только Яков , сын Эвлии Паша, живший дольше всех, умер 19.10.1062 года, в понедельник, </w:t>
      </w:r>
      <w:r>
        <w:rPr>
          <w:b/>
        </w:rPr>
        <w:t>покоится на Мангуп-Кале</w:t>
      </w:r>
      <w:r>
        <w:rPr/>
        <w:t xml:space="preserve">, </w:t>
      </w:r>
      <w:r>
        <w:rPr>
          <w:i/>
        </w:rPr>
        <w:t>в некрополе в  древнего Галича</w:t>
      </w:r>
      <w:r>
        <w:rPr/>
        <w:t>, в городе потомков древней Галилеи Иудейской.</w:t>
      </w:r>
    </w:p>
    <w:p>
      <w:pPr>
        <w:pStyle w:val="Normal"/>
        <w:rPr/>
      </w:pPr>
      <w:r>
        <w:rPr/>
        <w:t xml:space="preserve">    </w:t>
      </w:r>
      <w:r>
        <w:rPr/>
        <w:t xml:space="preserve">Вот эпитафия на надгробной плите Якова: </w:t>
      </w:r>
      <w:r>
        <w:rPr>
          <w:b/>
          <w:i/>
        </w:rPr>
        <w:t>«Этот памятник почтенного раввина Якова. Старца. Память его да будет благословенна!, сына Элия (Ильи)Паша, память его да будет благословенна! Скончался в понедельник 19 Хешвана 4822 г. сотворения мира. Душа его да будет в раю!». (Умер 19 октября, в понедельник.)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Это  и есть Яков, родной брат русского богатыря Менахема Паша,  былинного богатыря Никиты Кожемяки. Кому то нужно было изменить и имя, и прозвище человека?!</w:t>
      </w:r>
    </w:p>
    <w:p>
      <w:pPr>
        <w:pStyle w:val="Normal"/>
        <w:rPr/>
      </w:pPr>
      <w:r>
        <w:rPr/>
        <w:t>И во имя чего?!.</w:t>
      </w:r>
    </w:p>
    <w:p>
      <w:pPr>
        <w:pStyle w:val="Normal"/>
        <w:rPr/>
      </w:pPr>
      <w:r>
        <w:rPr/>
        <w:t xml:space="preserve">      </w:t>
      </w:r>
      <w:r>
        <w:rPr/>
        <w:t>И так,  можно прочесть надгробные эпитафии и  почтить память каждого члена этой знаменитой былинной семьи, прочтённой великим славянином  Авраамом Самуиловичем Фирковичем.</w:t>
      </w:r>
    </w:p>
    <w:p>
      <w:pPr>
        <w:pStyle w:val="Normal"/>
        <w:rPr/>
      </w:pPr>
      <w:r>
        <w:rPr/>
        <w:t xml:space="preserve">      </w:t>
      </w:r>
      <w:r>
        <w:rPr/>
        <w:t xml:space="preserve">А  </w:t>
      </w:r>
      <w:r>
        <w:rPr>
          <w:i/>
        </w:rPr>
        <w:t>мною понята вся  полная глубина их летописного смысла  и  значения в истории славян и государства Российского.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 каждое поколение старцев делает  своё дело, передавая эстафету Предков из века в век! Так стоит жить. И ты знаешь, что жизнь прожита не напрасно. Знаешь, что и твой след на земле останется в памяти потомков, и будет служить общему делу , служению Отечеству. </w:t>
      </w:r>
    </w:p>
    <w:p>
      <w:pPr>
        <w:pStyle w:val="Normal"/>
        <w:rPr/>
      </w:pPr>
      <w:r>
        <w:rPr/>
        <w:t xml:space="preserve">      </w:t>
      </w:r>
      <w:r>
        <w:rPr/>
        <w:t>Тексты в переводе А.С.Фирковича имеются в переводе на русский язык всего лишь в пяти экземплярах машинописного текста ,  на обыкновенной, едва ли не обёрточной бумаге, один из них хранится в г. Севастополе в библиотеке Херсонесского государствен-</w:t>
      </w:r>
    </w:p>
    <w:p>
      <w:pPr>
        <w:pStyle w:val="Normal"/>
        <w:rPr/>
      </w:pPr>
      <w:r>
        <w:rPr/>
        <w:t xml:space="preserve">ного музея - заповедника </w:t>
      </w:r>
      <w:r>
        <w:rPr>
          <w:b/>
        </w:rPr>
        <w:t>под инвентарным  № 160</w:t>
      </w:r>
      <w:r>
        <w:rPr/>
        <w:t xml:space="preserve"> , или смотрите в книге «Сефер Авне Зиккарон». Перевод на русский произведен Давидом Марковичем Гумуш, царство им обоим небесное! Как много сделали эти два великих человека для познания судеб челове-</w:t>
      </w:r>
    </w:p>
    <w:p>
      <w:pPr>
        <w:pStyle w:val="Normal"/>
        <w:rPr/>
      </w:pPr>
      <w:r>
        <w:rPr/>
        <w:t>ческих детей Израиля, славян, Руси и варягов.</w:t>
      </w:r>
    </w:p>
    <w:p>
      <w:pPr>
        <w:pStyle w:val="Normal"/>
        <w:rPr/>
      </w:pPr>
      <w:r>
        <w:rPr/>
        <w:t xml:space="preserve">      </w:t>
      </w:r>
      <w:r>
        <w:rPr/>
        <w:t>Можно сказать, что эти два фолианта, книга автора текстов эпитафий квадратного еврейского письма и её перевод на русский язык, спасли историю Древней Руси  и славян от неминуемой утраты и забвения, но были увидены Господом и направлены на  праведный путь познания самих себя.</w:t>
      </w:r>
    </w:p>
    <w:p>
      <w:pPr>
        <w:pStyle w:val="Normal"/>
        <w:rPr/>
      </w:pPr>
      <w:r>
        <w:rPr/>
        <w:t xml:space="preserve">     </w:t>
      </w:r>
      <w:r>
        <w:rPr/>
        <w:t>Что же касается летописного текста:  «</w:t>
      </w:r>
      <w:r>
        <w:rPr>
          <w:b/>
        </w:rPr>
        <w:t>светяшеся, аки бисеръ в КАЛЕ»,</w:t>
      </w:r>
      <w:r>
        <w:rPr/>
        <w:t xml:space="preserve"> то здесь у автора летописи  речь идёт о том, что княгиня Ольга – первая  христианка  на Руси сверкала и блистала, была знаменита, и , </w:t>
      </w:r>
      <w:r>
        <w:rPr>
          <w:b/>
        </w:rPr>
        <w:t xml:space="preserve">сравнима </w:t>
      </w:r>
      <w:r>
        <w:rPr/>
        <w:t>, как известна, знаменита  и изысканна караимская кухня!»</w:t>
      </w:r>
    </w:p>
    <w:p>
      <w:pPr>
        <w:pStyle w:val="Normal"/>
        <w:rPr/>
      </w:pPr>
      <w:r>
        <w:rPr/>
        <w:t xml:space="preserve">      </w:t>
      </w:r>
      <w:r>
        <w:rPr/>
        <w:t>Ибо, действительно, Караимская кухня и до сих пор остаётся знаменитой, уникаль-</w:t>
      </w:r>
    </w:p>
    <w:p>
      <w:pPr>
        <w:pStyle w:val="Normal"/>
        <w:rPr/>
      </w:pPr>
      <w:r>
        <w:rPr/>
        <w:t>ной, несравненной, и, многими любимой и высокочтимой.</w:t>
      </w:r>
    </w:p>
    <w:p>
      <w:pPr>
        <w:pStyle w:val="Normal"/>
        <w:rPr/>
      </w:pPr>
      <w:r>
        <w:rPr/>
        <w:t xml:space="preserve">      </w:t>
      </w:r>
      <w:r>
        <w:rPr/>
        <w:t xml:space="preserve">Ибо, </w:t>
      </w:r>
      <w:r>
        <w:rPr>
          <w:b/>
        </w:rPr>
        <w:t>«бисиръ»</w:t>
      </w:r>
      <w:r>
        <w:rPr/>
        <w:t xml:space="preserve">  по - караимски и с караимского языка  в переводе, -  это высоких качеств и достоинств кухня, кушанья, вкусности, </w:t>
      </w:r>
      <w:r>
        <w:rPr>
          <w:b/>
        </w:rPr>
        <w:t xml:space="preserve">«смак», «смачности», </w:t>
      </w:r>
      <w:r>
        <w:rPr/>
        <w:t>по-украински</w:t>
      </w:r>
    </w:p>
    <w:p>
      <w:pPr>
        <w:pStyle w:val="Normal"/>
        <w:rPr/>
      </w:pPr>
      <w:r>
        <w:rPr>
          <w:b/>
        </w:rPr>
        <w:t>«смачне»!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В этом смысле надо и понимать поговорку древнюю русскую о том, что </w:t>
      </w:r>
    </w:p>
    <w:p>
      <w:pPr>
        <w:pStyle w:val="Normal"/>
        <w:rPr/>
      </w:pPr>
      <w:r>
        <w:rPr/>
        <w:t>«</w:t>
      </w:r>
      <w:r>
        <w:rPr>
          <w:i/>
        </w:rPr>
        <w:t>Перед свиньями бисер не мечут!»,</w:t>
      </w:r>
      <w:r>
        <w:rPr/>
        <w:t xml:space="preserve"> то  есть, с барского стола,  с  княжеского  стола блюдами, </w:t>
      </w:r>
      <w:r>
        <w:rPr>
          <w:b/>
        </w:rPr>
        <w:t>«бисиромъ»,</w:t>
      </w:r>
      <w:r>
        <w:rPr/>
        <w:t xml:space="preserve"> не мечут перед свиньями …. или бомжами».</w:t>
      </w:r>
    </w:p>
    <w:p>
      <w:pPr>
        <w:pStyle w:val="Normal"/>
        <w:rPr/>
      </w:pPr>
      <w:r>
        <w:rPr/>
        <w:t>Есть и другое понятие «бисера» : шить бисером, носить ожерелье, колье, монисто из биссера . Вообще- то говоря, «бисир», «бисер» - это изыск, изысканность, уникальность , неповторимость, непревзойдённость.</w:t>
      </w:r>
    </w:p>
    <w:p>
      <w:pPr>
        <w:pStyle w:val="Normal"/>
        <w:rPr/>
      </w:pPr>
      <w:r>
        <w:rPr/>
        <w:t xml:space="preserve">      </w:t>
      </w:r>
      <w:r>
        <w:rPr/>
        <w:t xml:space="preserve">Это и хотел сказать нам, потомкам Древней Руси, автор «Повестей временных лет», а мы «прочли», как </w:t>
      </w:r>
      <w:r>
        <w:rPr>
          <w:b/>
          <w:i/>
        </w:rPr>
        <w:t>«жемчуг в грязи»</w:t>
      </w:r>
      <w:r>
        <w:rPr>
          <w:i/>
        </w:rPr>
        <w:t xml:space="preserve"> -</w:t>
      </w:r>
      <w:r>
        <w:rPr/>
        <w:t xml:space="preserve"> красиво, но не точно, не истинно, не так, как писал автор тех древних слов и смысла. В этом и заключается вся суть нашей отсталости.</w:t>
      </w:r>
    </w:p>
    <w:p>
      <w:pPr>
        <w:pStyle w:val="Normal"/>
        <w:rPr/>
      </w:pPr>
      <w:r>
        <w:rPr/>
        <w:t>Эх, Вы! Товарищи учёные. Академики.?! Как пел Владимир Высоцкий с чувством и хрипотцо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И, таким образом, </w:t>
      </w:r>
      <w:r>
        <w:rPr>
          <w:b/>
        </w:rPr>
        <w:t xml:space="preserve">древляне </w:t>
      </w:r>
      <w:r>
        <w:rPr/>
        <w:t>из  города</w:t>
      </w:r>
      <w:r>
        <w:rPr>
          <w:b/>
        </w:rPr>
        <w:t xml:space="preserve"> Искоростеня  летописного</w:t>
      </w:r>
      <w:r>
        <w:rPr/>
        <w:t>, он же, есть</w:t>
      </w:r>
      <w:r>
        <w:rPr>
          <w:b/>
        </w:rPr>
        <w:t xml:space="preserve"> Чуфут-Кале</w:t>
      </w:r>
      <w:r>
        <w:rPr/>
        <w:t xml:space="preserve">, он же </w:t>
      </w:r>
      <w:r>
        <w:rPr>
          <w:b/>
        </w:rPr>
        <w:t>Кырк-Ор</w:t>
      </w:r>
      <w:r>
        <w:rPr/>
        <w:t xml:space="preserve">, он же </w:t>
      </w:r>
      <w:r>
        <w:rPr>
          <w:b/>
        </w:rPr>
        <w:t>«Села Юхудим»,</w:t>
      </w:r>
      <w:r>
        <w:rPr/>
        <w:t xml:space="preserve"> он же «</w:t>
      </w:r>
      <w:r>
        <w:rPr>
          <w:b/>
        </w:rPr>
        <w:t>Иудейская скала»</w:t>
      </w:r>
      <w:r>
        <w:rPr/>
        <w:t xml:space="preserve">, -сослужили нам дивную службу, так как,  </w:t>
      </w:r>
      <w:r>
        <w:rPr>
          <w:b/>
          <w:i/>
        </w:rPr>
        <w:t>в караимах Крыма , потомках Еврейского</w:t>
      </w:r>
      <w:r>
        <w:rPr>
          <w:i/>
        </w:rPr>
        <w:t xml:space="preserve"> </w:t>
      </w:r>
      <w:r>
        <w:rPr>
          <w:b/>
          <w:i/>
        </w:rPr>
        <w:t xml:space="preserve">народа, </w:t>
      </w:r>
      <w:r>
        <w:rPr>
          <w:b/>
          <w:i/>
          <w:u w:val="single"/>
        </w:rPr>
        <w:t>в детях Израиля</w:t>
      </w:r>
      <w:r>
        <w:rPr>
          <w:i/>
          <w:u w:val="single"/>
        </w:rPr>
        <w:t>,</w:t>
      </w:r>
      <w:r>
        <w:rPr>
          <w:i/>
        </w:rPr>
        <w:t xml:space="preserve"> </w:t>
      </w:r>
      <w:r>
        <w:rPr>
          <w:b/>
          <w:i/>
        </w:rPr>
        <w:t>мы увидели действительных древлян, которые оказались 100% славянами «из дома</w:t>
      </w:r>
      <w:r>
        <w:rPr>
          <w:i/>
        </w:rPr>
        <w:t xml:space="preserve"> </w:t>
      </w:r>
      <w:r>
        <w:rPr>
          <w:b/>
          <w:i/>
        </w:rPr>
        <w:t>Ефрема».</w:t>
      </w:r>
    </w:p>
    <w:p>
      <w:pPr>
        <w:pStyle w:val="Normal"/>
        <w:rPr/>
      </w:pPr>
      <w:r>
        <w:rPr/>
        <w:t xml:space="preserve">       </w:t>
      </w:r>
      <w:r>
        <w:rPr/>
        <w:t>Быстро сказка сказывается, да не быстро дело делается.</w:t>
      </w:r>
    </w:p>
    <w:p>
      <w:pPr>
        <w:pStyle w:val="Normal"/>
        <w:rPr/>
      </w:pPr>
      <w:r>
        <w:rPr/>
        <w:t>И когда только эта истина, эта правда жизни, дойдёт до сознания народа и станет плотью и кровью самосознания славян. И доёдёт ли?! Дадут ли жизнь этой правде жизни в наше благословенное время, в нашей благословенной стране и в наших благословенных государствах. А ведь этот вопрос, вопрос правды жизни, касается всех без исключения славян, в том числе и тех, кто правит миром. А правят миром славяне, как ни крути колесо истории, а правда должна выйти на круги своя. То воля небес. Кто с небом поспорит.?!</w:t>
      </w:r>
    </w:p>
    <w:p>
      <w:pPr>
        <w:pStyle w:val="Normal"/>
        <w:rPr/>
      </w:pPr>
      <w:r>
        <w:rPr/>
        <w:t xml:space="preserve">      </w:t>
      </w:r>
      <w:r>
        <w:rPr/>
        <w:t>Однако, мы довольны проделанной работой и очень благодарны епископу крым-</w:t>
      </w:r>
    </w:p>
    <w:p>
      <w:pPr>
        <w:pStyle w:val="Normal"/>
        <w:rPr/>
      </w:pPr>
      <w:r>
        <w:rPr/>
        <w:t>ских караимов</w:t>
      </w:r>
      <w:r>
        <w:rPr>
          <w:b/>
        </w:rPr>
        <w:t>, Соломону Бейму, - гахану и газану, -</w:t>
      </w:r>
      <w:r>
        <w:rPr/>
        <w:t xml:space="preserve"> </w:t>
      </w:r>
      <w:r>
        <w:rPr>
          <w:i/>
        </w:rPr>
        <w:t>первосвященнику и главе поселе-</w:t>
      </w:r>
    </w:p>
    <w:p>
      <w:pPr>
        <w:pStyle w:val="Normal"/>
        <w:rPr/>
      </w:pPr>
      <w:r>
        <w:rPr>
          <w:i/>
        </w:rPr>
        <w:t xml:space="preserve">-ния Чуфут-Кале. </w:t>
      </w:r>
      <w:r>
        <w:rPr/>
        <w:t xml:space="preserve">За его прекрасную  для потомков  вводную в историю славян за  начала славянского мира в Европе. </w:t>
      </w:r>
    </w:p>
    <w:p>
      <w:pPr>
        <w:pStyle w:val="Normal"/>
        <w:rPr/>
      </w:pPr>
      <w:r>
        <w:rPr/>
        <w:t xml:space="preserve">      </w:t>
      </w:r>
      <w:r>
        <w:rPr/>
        <w:t>Мы хоть и не цари, но всё ж разобрались в истории, загадках и тайне.</w:t>
      </w:r>
    </w:p>
    <w:p>
      <w:pPr>
        <w:pStyle w:val="Normal"/>
        <w:rPr>
          <w:i/>
          <w:i/>
        </w:rPr>
      </w:pPr>
      <w:r>
        <w:rPr/>
        <w:t>Отделили зёрна от плевел. А народу питаться этим хлебом. То есть тело моё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Такова оказалась проза Истории  Еврейского Племени,  из двенадцати колен детей Израиля, первых переселенцев в Европу в У</w:t>
      </w:r>
      <w:r>
        <w:rPr>
          <w:lang w:val="en-US"/>
        </w:rPr>
        <w:t>II</w:t>
      </w:r>
      <w:r>
        <w:rPr/>
        <w:t>-м и У</w:t>
      </w:r>
      <w:r>
        <w:rPr>
          <w:lang w:val="en-US"/>
        </w:rPr>
        <w:t>I</w:t>
      </w:r>
      <w:r>
        <w:rPr/>
        <w:t xml:space="preserve">-м веке до новой эры, и, ставших  в Европе называться </w:t>
      </w:r>
      <w:r>
        <w:rPr>
          <w:b/>
        </w:rPr>
        <w:t>славянами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Как оказалось,  ларчик просто открывался.</w:t>
      </w:r>
    </w:p>
    <w:p>
      <w:pPr>
        <w:pStyle w:val="Normal"/>
        <w:rPr/>
      </w:pPr>
      <w:r>
        <w:rPr/>
        <w:t xml:space="preserve">И что оказалось в нём, а то оказалось, что славяне – есть избранный народ и у него всё ещё впереди. При условии, что вожди будут достойны править народом и вести его к успеху, славе, почёту и уважению всеми без исключения народами мира. </w:t>
      </w:r>
    </w:p>
    <w:p>
      <w:pPr>
        <w:pStyle w:val="Normal"/>
        <w:rPr/>
      </w:pPr>
      <w:r>
        <w:rPr/>
        <w:t xml:space="preserve">      </w:t>
      </w:r>
      <w:r>
        <w:rPr/>
        <w:t>А что бы был успех и благоденствие, и, слава и достоинство,  славянам сопутствовали всегда и во всём, для этого  нужно быть сильными.</w:t>
      </w:r>
    </w:p>
    <w:p>
      <w:pPr>
        <w:pStyle w:val="Normal"/>
        <w:rPr/>
      </w:pPr>
      <w:r>
        <w:rPr/>
        <w:t xml:space="preserve">      </w:t>
      </w:r>
      <w:r>
        <w:rPr/>
        <w:t>А сила наша в знаниях. Сила наша в единстве. Сила наша в единении славян всех стран и континентов, где бы славяне не были.</w:t>
      </w:r>
    </w:p>
    <w:p>
      <w:pPr>
        <w:pStyle w:val="Normal"/>
        <w:rPr/>
      </w:pPr>
      <w:r>
        <w:rPr/>
        <w:t xml:space="preserve">      </w:t>
      </w:r>
      <w:r>
        <w:rPr/>
        <w:t xml:space="preserve">Потому лозунг, и гимн, и песнь, и геральдика славян вот в этих словах, в абсолютной правоте которых  я абсолютно уверен. </w:t>
      </w:r>
    </w:p>
    <w:p>
      <w:pPr>
        <w:pStyle w:val="Normal"/>
        <w:rPr/>
      </w:pPr>
      <w:r>
        <w:rPr/>
        <w:t xml:space="preserve">      </w:t>
      </w:r>
      <w:r>
        <w:rPr/>
        <w:t>И будь я старцем преклонных годов и  убелённым мудростью учителем всей планеты Земля: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Я так бы  и учил, и учу, и буду учить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«Славяне всех стран и континентов, соединяйтесь»!!!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ир  Вашему дому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2:00Z</dcterms:created>
  <dc:creator>Oleg</dc:creator>
  <dc:description/>
  <cp:keywords/>
  <dc:language>en-US</dc:language>
  <cp:lastModifiedBy>1</cp:lastModifiedBy>
  <dcterms:modified xsi:type="dcterms:W3CDTF">2009-10-23T06:14:00Z</dcterms:modified>
  <cp:revision>25</cp:revision>
  <dc:subject/>
  <dc:title>Записка епископа древлян Соломона Бейма русскому царю от 1862 г</dc:title>
</cp:coreProperties>
</file>