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крытой теплоте пл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н А. Никола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я, Санкт-Петербур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юль 24, 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татье рассмотрим механизм действия молекулярного взаимодействия при скрытой теплоте пл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eastAsia="ArialMT;Arial Unicode MS" w:cs="Times New Roman" w:ascii="Times New Roman" w:hAnsi="Times New Roman"/>
          <w:sz w:val="24"/>
          <w:szCs w:val="24"/>
        </w:rPr>
        <w:t>: молекулярное взаимодействие, теплота плавления и кипения, масса ядра молекул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татья является дополнением к статья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фотонная теор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lib.ru/n/nikolaew_s_a/prichinabrounowskogodwizhenija.shtml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е взаимодейств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amlib.ru/n/nikolaew_s_a/molekuljarnoewzaimodejstwie.shtml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нять механизм действия молекулярного взаимодействия при скрытой теплоте плавления, необходимо ознакомиться и разобраться с этими статьями, так как молекулярно-кинетическая теория ошибоч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 механизме действия молекулярного взаимодействия при скрытой теплоте пл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яной лёд поглотил 80 кал/г. При этом лёд расплавился и превратился в жидкость. Значит, молекулярная связь ослабла. А это значит, что расстояния между ядрами молекул увеличились. Соответственно этому увеличились  объёмы молекул и размеры орбит внешних электронов. Но температура при этом осталась прежней. Такая ситуация может произойти только при увеличении массы ядра молекулы. Эта зависимость аналогична закону Кеплера: масса центрального тела управляет орбитами планет. При этом формулы имеют разный вид. В данном случае масса ядра молекулы управляет орбитами внешних электронов. Сама формула пока неизвестна. Получается, что при новом соотношении массы ядра и размеров орбит внешних электронов, температура осталась прежней. А это значит, что масса и скорость внешних электронов остались в данной ситуации в прежнем соотношении к массе ядра, так как температура связана с этим соотнош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делаем оговорку, что при объяснении состояний вещества речь идёт о средних вероятностных значениях характеристик микрочастиц, связанных с тепловой энергией и температур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рассчитаем, на какую величину увеличилась масса ядра молекулы при скрытой теплоте плавления. Итак, водяной лёд поглотил 80 кал/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одного моля водяного льда 18 г/мол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тая теплота плавления для одного моля водяного льд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</m:t>
            </m:r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еплоты, поглощённое одной молекулой водяного льд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у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ал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ли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4"/>
          <w:szCs w:val="24"/>
        </w:rPr>
        <w:t>,      при       1Дж = 0,239 к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, поглощённых одной молекулой, фотон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>,      при     1 Дж = 1 кг м/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ём эту массу фотонов в количество масс электрон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 электр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асса ядра молекулы увеличилась на 36 масс электронов. Эта масса фотонов будет распределена в ядре молекулы между позитронами, находящимися в составе прот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ем на сколько процентов возросла масса одной молекулы водяного ль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ём массу одной молекул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>,    пр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колько процентов увеличилась масса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          х = 0,12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1,2г на каждый кг. Вероятно, это можно проверить эксперимента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рытой теплоте при образовании водяного пара масса каждой молекулы воды увеличивается на 8 %. (при 540 кал/г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ArialMT;Arial Unicode MS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4"/>
          <w:szCs w:val="24"/>
        </w:rPr>
        <w:t>Используемые источ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иколаев С.А. “Эволюционный круговорот материи во Вселенной”, 8-ое издание,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б, 20115 г., 320 с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Николаев С. А.                                                                             Научно-энциклопедический портал: Russika.R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n/nikolaew_s_a/prichinabrounowskogodwizhenija.shtml" TargetMode="External"/><Relationship Id="rId3" Type="http://schemas.openxmlformats.org/officeDocument/2006/relationships/hyperlink" Target="http://samlib.ru/n/nikolaew_s_a/molekuljarnoewzaimodejstwie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4:00Z</dcterms:created>
  <dc:creator>Your User Name</dc:creator>
  <dc:description/>
  <cp:keywords/>
  <dc:language>en-US</dc:language>
  <cp:lastModifiedBy>Admin</cp:lastModifiedBy>
  <dcterms:modified xsi:type="dcterms:W3CDTF">2016-02-03T06:59:00Z</dcterms:modified>
  <cp:revision>32</cp:revision>
  <dc:subject/>
  <dc:title/>
</cp:coreProperties>
</file>