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</w:rPr>
        <w:t>СВЯЗЬ СОЛНЦА С КЛИМАТОМ НА ЗЕМ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емен А. Николаев</w:t>
      </w:r>
    </w:p>
    <w:p>
      <w:pPr>
        <w:pStyle w:val="Normal"/>
        <w:jc w:val="center"/>
        <w:rPr/>
      </w:pPr>
      <w:r>
        <w:rPr/>
        <w:t>Россия, Санкт-Петербург</w:t>
      </w:r>
    </w:p>
    <w:p>
      <w:pPr>
        <w:pStyle w:val="Normal"/>
        <w:jc w:val="center"/>
        <w:rPr/>
      </w:pPr>
      <w:r>
        <w:rPr/>
        <w:t>Сентябрь 2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ри формировании Земли, как планетного тела, газовая оболочка у неё отсутствовала.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Атмосфера у Земли появилась, когда  в её центре произошёл разогрев, и там стал протекать термоядерный синтез химических элементов. А там, где происходит термоядерный синтез, имеет место разной степени “тепловая неустойчивость”, которая является эволюционной закономерностью этих процессов (глава 1, раздел 32).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</w:rPr>
        <w:t xml:space="preserve">Химические соединения  в центре Земли при сильном разогреве стали распадаться. Возникло большое количество газообразных соединений, которые стали прорываться к поверхности Земли. В основном это были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и  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 Так образовалась атмосфера Земли (глава 2, раздел 3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альше, как считают учёные, в Архейской эре 3,6 млрд. лет назад в океане появились простейшие формы жизни в виде одноклеточных водорослей. Спустя  3 млрд. лет в Эдиакарии Протерозойской эры жизненные формы превратились в многоклеточные. Всё это происходило в океане.</w:t>
      </w:r>
    </w:p>
    <w:p>
      <w:pPr>
        <w:pStyle w:val="Normal"/>
        <w:tabs>
          <w:tab w:val="clear" w:pos="708"/>
          <w:tab w:val="left" w:pos="6804" w:leader="none"/>
        </w:tabs>
        <w:ind w:firstLine="426"/>
        <w:jc w:val="both"/>
        <w:rPr/>
      </w:pPr>
      <w:r>
        <w:rPr>
          <w:sz w:val="22"/>
          <w:szCs w:val="22"/>
        </w:rPr>
        <w:t>В результате фотосинтеза первых растений  (водорослей) атмосфера Земли стала постепенно насыщаться кислородом. Этот процесс представлял собой кругооборот двух химических элементов углерода и кислорода</w:t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СО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 С  +  О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 СО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осле смерти растений и организмов их органические вещества либо сгнивали (окислялись), превращаясь снова  в  СО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 либо без доступа кислорода оседали на дно водоёмов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Ежегодно из этого оборота выбывала часть углерода, которая без доступа кислорода не могла сгнить (окислиться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Таким образом, процентное содержание кислорода в атмосфере всё время только увеличивалось, а процентное содержание СО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только уменьшалось. Конечно, какое-то количество  СО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поступало из вулканов. Но это очень незначительно. Процесс, запущенный фотосинтезом, шёл в одном направлении – увеличении  О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в атмосфере и уменьшении СО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Итак,  что же получается? В очень давние времена  в Гадее, Архее, Протерозое в атмосфере Земли было много СО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 Несмотря на это, никакого парникового эффекта не было, а было очень много похолоданий и сменявших их потеплений. Так, например, в Криогении Протерозойской эры (850 – 600) млн. лет назад, как считают учёные, было похолодание, когда лёд был даже на экваторе. Но за похолоданиями следовали потепления. Сколько похолоданий (оледенений) и потеплений было на Земле сказать трудно. Но они были, и было их много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Рассмотрим наиболее известный небольшой промежуток времени в истории Европы. Какие изменения климата тогда были?</w:t>
      </w:r>
    </w:p>
    <w:p>
      <w:pPr>
        <w:pStyle w:val="Normal"/>
        <w:tabs>
          <w:tab w:val="clear" w:pos="708"/>
          <w:tab w:val="left" w:pos="6663" w:leader="none"/>
        </w:tabs>
        <w:ind w:firstLine="425"/>
        <w:jc w:val="both"/>
        <w:rPr/>
      </w:pPr>
      <w:r>
        <w:rPr>
          <w:sz w:val="22"/>
          <w:szCs w:val="22"/>
        </w:rPr>
        <w:t>Четвертичный период делится на нижний, средний и верхний плейстоцен и голоцен. В нижнем плейстоцене Европы (2,5 – 0,7 млн. лет) насчитывают три оледенения (Бибер, Дунай, Гюнц). В среднем плейстоцене (0,7 – 0,125 млн. лет) насчитывают два оледенения (Миндель и Рисс), причём Рисское было самым продолжительным. В период максимального Рисского оледенения основными центрами были Скандинавия, Новая Земля и Урал. Толща льда там доходила до 3 км. В конце верхнего плейстоцена начале голоцена (10 тыс. лет назад) было одно оледенение – Вюрмское, с несколькими колебаниями внутри.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</w:rPr>
        <w:t>Между оледенениями были потепления. Ледники таяли. Так, например, во времена Эрика Рыжего в Гренландии было довольно тепло. Даже название ей дали - зелёная страна.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протяжении всей истории Земли на её поверхности было то тепло, то холодно.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Тепло на поверхность Земли может поступать из её недр и от Солнца. Вероятно, в очень далёкие времена тепло поступающее из недр Земли было существенным. Совокупность тепла от Солнца и из недр Земли устанавливает климат на поверхности Земли. Количество тепловой энергии, поступающее от каждого из этих источников, непостоянно во времени.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С деятельностью человека (выбросы 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- это никак не связано. Деятельность человека – это в основном поступление тепла в атмосферу от сжигания химических источников энергии. Конечно, атмосфера вблизи больших городов нагревается от этого. Но эта доля  тепла ничтожна  и на общий климат планеты почти не влияет. Мизерное увеличение процентного содержания (сотые процента)  СО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в атмосфере от сгорания углеводородного топлива  вообще не влияет на потепление.</w:t>
      </w:r>
    </w:p>
    <w:p>
      <w:pPr>
        <w:pStyle w:val="Normal"/>
        <w:ind w:right="-1" w:firstLine="426"/>
        <w:jc w:val="both"/>
        <w:rPr/>
      </w:pPr>
      <w:r>
        <w:rPr>
          <w:b/>
          <w:sz w:val="22"/>
          <w:szCs w:val="22"/>
          <w:u w:val="single"/>
        </w:rPr>
        <w:t>Человек может приблизить лишь похолодание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Приблизить потепление невозможно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холодание может наступить в следующих случаях.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Во-первых, когда Солнце посылает нам меньше тепла.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Во-вторых, когда теплу от Солнца поставлен заслон в виде непрозрачности атмосферы. Как, например, 1816 год  - “год без лета”. Тогда на острове Сумбава (Индонезия) 5 апреля 1815 года произошло извержение вулкана Тамбора. От выброшенного вулканом пепла атмосфера Земли стала непрозрачна, и поэтому определённое количество тепла не достигло поверхности Земл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емля представляет собой аккумулятор для посылаемого Солнцем тепла. В зависимости от  активности Солнце посылает тепла то больше, то меньше. Земля в зависимости от прозрачности атмосферы и альбедо аккумулирует часть тепла, а остальное излучает в космическое пространство. Аккумулирующие свойства Земли определяет наличие большого количества воды (океаны) и наличие атмосферы, в которой основную роль в сохранении тепла играют </w:t>
      </w:r>
      <w:r>
        <w:rPr>
          <w:color w:val="FF0000"/>
          <w:sz w:val="22"/>
          <w:szCs w:val="22"/>
        </w:rPr>
        <w:t>облака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еличина  тепловой энергии, излучаемой поверхностью Земли в космическое пространство, характеризуется процентным соотношением поверхностей океана и суши. Таким образом, из года в год эта величина практически постоянная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Если Солнце активное, то оно посылает больше тепловой энергии Земле. Излишки тепла аккумулируются в океане, а затем  распределяются по всей поверхности Земли. Из года в год излишки тепловой энергии скапливаются. Наступает момент, когда ледники начинают таять. Уровень воды в океане поднимает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И, наоборот, если Солнце спокойное (например, минимум Маундера), то тепловой энергии на Землю поступает меньше. Всё ранее запасённое тепло расходуется на излучение в космическое пространство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Процессы, связанные с аккумулированием тепловой энергии поверхностью Земли, очень инерционные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Раз суждено ледникам растаять, то они всё равно растают и связи с незначительным процентным увеличением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е существует. Итак, климат на Земле в первую очередь зависит от количества тепловой энергии, которое Солнце посылает Земле.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Эта величина непостоянная. Она связана с процессами, происходящими в недрах Солнца. Об этих процессах мы ничего не знаем, но они вызывают многочисленные эффекты на поверхности Солнца, которые мы наблюдаем и называем солнечной активностью.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Среднегодовая солнечная активность регистрируется с 1610 года. К сожалению, в более ранний период не было телескопов, поэтому мы не располагаем более длительным рядом данных о солнечной активности.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На рис. 12 изображён график солнечной активности в период с 1610 года по настоящее время.</w:t>
      </w:r>
    </w:p>
    <w:p>
      <w:pPr>
        <w:pStyle w:val="Normal"/>
        <w:ind w:right="-1" w:firstLine="127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243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63"/>
        <w:jc w:val="both"/>
        <w:rPr>
          <w:sz w:val="22"/>
          <w:szCs w:val="22"/>
        </w:rPr>
      </w:pPr>
      <w:r>
        <w:rPr>
          <w:sz w:val="22"/>
          <w:szCs w:val="22"/>
        </w:rPr>
        <w:t>Рис. 12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Выявить какие-то более глобальные закономерности из этих наблюдений невозможно. Регистрацию солнечной активности производят по количеству солнечных пятен. Чем больше количество солнечных пятен, тем выше солнечная активность.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Так, например, в течение 30 лет, входивших в период минимума Маундера, астрономы насчитали всего около 50 пятен, в то время как обычно за это время на солнечном диске возникает до 40-50 тыс. пятен. Период минимума Маундера, связанный с понижением температуры на Земле, называют малым ледниковым периодом. Закончился он в 1850 году. Это показывает на большую инерционность этих процессов.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торится ли такой период снова и когда, сказать трудно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днако на основании этого с уверенностью можно сказать, что нынешнее потепление на Земле связано с периодом повышенной солнечной актив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писывать нынешнее потепление на Земле другим причинам, в том числе, незначительному повышению процентного содержания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атмосфере (Киотский протокол), неправильно и невежественно. С чего вдруг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тал парниковым газом? У какого “учёного” хватило ума назвать 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арниковым газом? Ведь эффектом удержания тепла на поверхности Земли обладают только облака, состоящие из капелек воды, так как самая большая удельная теплоёмкость у капелек воды и ни в какое сравнение не идёт с удельной теплоёмкостью газов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Если в грамм-моле воды содержи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sz w:val="22"/>
          <w:szCs w:val="22"/>
        </w:rPr>
        <w:t xml:space="preserve"> молекул, то в капельке будет в тысячу или миллион раз меньше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в капельке воды облаков содержится от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2"/>
          <w:szCs w:val="22"/>
        </w:rPr>
        <w:t xml:space="preserve"> молекул. Кроме того, молекулы всех газов при 1 атм. имеют десятикратное расстояние между соседними молекулами газа, относительно размеров самих молекул. Как Вам нравится, тепло поглощает одна молекула газа и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2"/>
          <w:szCs w:val="22"/>
        </w:rPr>
        <w:t xml:space="preserve"> молекул в капельке воды. Это настолько смешно и невежественно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  <w:shd w:fill="FFFFFF" w:val="clear"/>
        </w:rPr>
        <w:t>“Содержание химических элементов в сухом воздухе атмосферы распределяется следующим образом. Состав сухого воздуха атмосферы по объёму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зот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) – 78%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ислород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) – 21%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ргон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sz w:val="22"/>
          <w:szCs w:val="22"/>
        </w:rPr>
        <w:t>) – 0,9%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Углекислый газ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) – 0,03%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водяного пара в атмосфере колеблется от 0,2% до 2,5% по объёму и зависит от широты…..”. (Из энциклопедии).</w:t>
      </w:r>
    </w:p>
    <w:p>
      <w:pPr>
        <w:pStyle w:val="Normal"/>
        <w:ind w:firstLine="426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“…</w:t>
      </w:r>
      <w:r>
        <w:rPr>
          <w:color w:val="000000"/>
          <w:sz w:val="22"/>
          <w:szCs w:val="22"/>
          <w:shd w:fill="FFFFFF" w:val="clear"/>
        </w:rPr>
        <w:t>.Азот поглощает радиацию только в ультрафиолетовой части спект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shd w:fill="FFFFFF" w:val="clear"/>
        </w:rPr>
        <w:t>В большей степени, но все же очень мало поглощает солнечную радиацию кислород - в двух узких участках видимой части спектра и в ультрафиолетовой его части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shd w:fill="FFFFFF" w:val="clear"/>
        </w:rPr>
        <w:t>Сильно поглощает радиацию в инфракрасной области спектра углекислый газ; но его содержание в атмосфере ничтожно, и поэтому поглощение им в общем очень незначительно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shd w:fill="FFFFFF" w:val="clear"/>
        </w:rPr>
        <w:t>Основным же поглотителем радиации в атмосфере является водяной пар, сосредоточивающийся в тропосфере и, особенно в нижней её части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shd w:fill="FFFFFF" w:val="clear"/>
        </w:rPr>
        <w:t>Из общего состава солнечной радиации только водяной пар поглощает значительную долю в инфракрасной области спектра……”. (Из энциклопедии).</w:t>
      </w:r>
    </w:p>
    <w:p>
      <w:pPr>
        <w:pStyle w:val="Normal"/>
        <w:tabs>
          <w:tab w:val="clear" w:pos="708"/>
          <w:tab w:val="left" w:pos="6804" w:leader="none"/>
        </w:tabs>
        <w:ind w:firstLine="426"/>
        <w:jc w:val="both"/>
        <w:rPr/>
      </w:pPr>
      <w:r>
        <w:rPr>
          <w:sz w:val="22"/>
          <w:szCs w:val="22"/>
        </w:rPr>
        <w:t>Наступает 24-й цикл солнечной активности. О его интенсивности судить пока сложно, хотя учёные делают предварительные оценки предстоящего цикла. По некоторым из них, 24-й цикл будет мощнее своего предшественника. Делать такие предположения нет никаких оснований. Никаких закономерностей в активности Солнца не обнаружено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се другие факторы, влияющие на климат Земли, вторичны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оглощение тепловой энергии поверхностью Земли неравномерное и зависит от ландшафта нашей планеты (океаны, суша, ледники и многое другое). На климат влияет состояние атмосферы (прозрачность, химический состав). Есть и другие факторы. Однако они вторичны и являются следствием от перечисленного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Тепловую энергию поверхность Земли получает ещё из недр Земли (таблица 6, глава 2, раздел 2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ся тепловая энергия появляется на поверхности Земли в результате термоядерного синтеза химических элементов, как в центре Земли, так и в Солнце (глава 1, раздел 32 и глава 2, раздел 5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Количество тепловой энергии, поступающее от Солнца, носит цикличный характер (рис. 12). Цикличность,  связанная с 22-х летним периодом, известна. Цикличность, связанная с большими периодами, неизвестн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оличество тепловой энергии, поступающее из недр Земли, также носит цикличный характер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езде, где происходит природный термоядерный синтез химических элементов, имеет место цикличный характер в активности протекания этих процессов. Это – светящиеся звёзды, потухшие звёзды, массивные планетные тел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Активность процессов термоядерного синтеза химических элементов, происходящих в центре Земли, во много раз слабее, чем у Солнца, поэтому цикличный характер менее выражен.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</w:rPr>
        <w:t>Однако этот процесс не исследуется на должном уровне и поэтому говорить о нём приходится лишь теоретически.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В разные периоды существования Земли поступление тепловой энергии из недр Земли и от Солнца были разные.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Процентное соотношение тепловой энергии в спектре Солнца раньше было меньше, чем в настоящее время (глава 2, рис. 17). Правда, какая тогда была интегральная интенсивность излучения Солнца неизвестно. А тепловой энергии из недр Земли поступало больше, чем в настоящее время (таблица 6, глава 2, раздел 2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ковы эти пропорции мы не знаем.</w:t>
      </w:r>
    </w:p>
    <w:p>
      <w:pPr>
        <w:pStyle w:val="Normal"/>
        <w:tabs>
          <w:tab w:val="clear" w:pos="708"/>
          <w:tab w:val="left" w:pos="0" w:leader="none"/>
        </w:tabs>
        <w:ind w:right="-1" w:firstLine="425"/>
        <w:jc w:val="both"/>
        <w:rPr/>
      </w:pPr>
      <w:r>
        <w:rPr>
          <w:sz w:val="22"/>
          <w:szCs w:val="22"/>
        </w:rPr>
        <w:t>Итак, совокупность тепловой энергии из недр Земли и тепла, которое дарит нам Солнце, характеризует среднегодовые температуры поверхности Земли и таким образом влияет на климат нашей планеты. Однако считается, что интенсивность излучения Солнца (солнечная  “постоянная”) и “температура” поверхности Солнца величины постоянные.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Уточнение. Везде в этой книге, где описание какого-либо процесса начинается словами: “Считается, что…”, — это означает, что автор либо очень сомневается в этом, либо вовсе не согласен.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</w:rPr>
        <w:t xml:space="preserve">Также считается, что интенсивность излучения поверхности звёзд (Солнца) связана с “температурой” поверхности формулой Стефана-Больцмана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где: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—  интегральная интенсивность излучения,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 xml:space="preserve">    — </w:t>
      </w:r>
      <w:r>
        <w:rPr>
          <w:sz w:val="22"/>
          <w:szCs w:val="22"/>
        </w:rPr>
        <w:t>постоянная Стефана-Больцмана,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2"/>
          <w:szCs w:val="22"/>
        </w:rPr>
        <w:t xml:space="preserve">    — “</w:t>
      </w:r>
      <w:r>
        <w:rPr>
          <w:sz w:val="22"/>
          <w:szCs w:val="22"/>
        </w:rPr>
        <w:t>температура” излучающей поверхности.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</w:rPr>
        <w:t>И тогда возникают сомнения. В годы спокойного Солнца (имеется в виду период Маундера 1650 – 1700 г.) на Земле было холодно и даже этот период называют малым ледниковым. И, наоборот, в настоящее время активность Солнца от цикла к циклу (цикл – 22 года) возрастает. На Земле значительно потеплело. Учёные придумывают разные предположения о причинах потепления или похолодания. Предлагается много всего, кроме самого главного, а именно, виновато Солнце.</w:t>
      </w:r>
    </w:p>
    <w:p>
      <w:pPr>
        <w:pStyle w:val="Normal"/>
        <w:tabs>
          <w:tab w:val="clear" w:pos="708"/>
          <w:tab w:val="right" w:pos="8364" w:leader="none"/>
        </w:tabs>
        <w:ind w:firstLine="426"/>
        <w:jc w:val="both"/>
        <w:rPr/>
      </w:pPr>
      <w:r>
        <w:rPr>
          <w:sz w:val="22"/>
          <w:szCs w:val="22"/>
        </w:rPr>
        <w:t>В периоды активного Солнца количество энергии (в том числе и тепловой) излучается больше и, наоборот, в период спокойного Солнца энергии излучается меньш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начит, интенсивность излучения поверхности Солнца то увеличивается, то уменьшает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о тогда согласно формуле Стефана-Больцмана соответственно этому должна увеличиваться или уменьшаться “температура” (цвет) поверхности Солнца. Однако этого не происходит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Такие характеристики излучающей поверхности Солнца как спектр излучения, длина волны максимума излучения – “температура” (цвет)   не изменяются. А что же тогда изменяется?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зменяется только интенсивность излучения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Тогда получается, что формула Стефана-Больцма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для излучающей поверхности звёзд (Солнца) неправильно описывает процессы, происходящие на Солнце. В данном случае применять её нельзя. Почему? Вещество всех звёзд, в том числе и Солнца, находится в состоянии плазмы. Излучающую поверхность Солнца, состоящую из плазмы, нельзя представлять как абсолютно чёрное тело. Предполагается, что абсолютно чёрное тело, находясь в равновесии, сколько поглощает, столько же и излучает. Плазма только излучает. Это генератор мощности излучения. Характеризовать её можно: спектром излучения, максимальной длиной волны излучения, мощностью и интенсивностью излучения. При данной максимальной длине волны излучения (цвет) интенсивность излучения может быть различной. Плазму характеризовать температурой нельзя. Это будет противоречить физическому пониманию температуры (глава 1, раздел 30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етящиеся звёзды (Солнце) только излучают. А вот наоборот быть не может. Плазма не может поглощать. Подумайте, что может поглощать плазма, согласно второму началу термодинамики. Применять к этим объектам рассуждения об абсолютно чёрном теле, находящемся в равновесном состоянии (излучение, поглощение), неправильно. Светящиеся звёзды (Солнце) надо рассматривать как генератор мощности излучения (глава 1, раздел 30). Что тогда измеряют приборы, раз всегда получается солнечная “постоянная” равная 1370 Вт/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? Солнце как генератор мощности с “температурой” (цветом) поверхности 5770К может излучать мощность разной интенсивности. А интенсивность излучения поверхности звёзд (Солнца) с “температурой” (цветом) не связана. Но раз Земля получает тепла то больше, то меньше, тогда ошибка таится в методах и инструментах измерения интенсивности излучения поверхностей светящихся звёзд (Солнца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этому получается: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</w:rPr>
        <w:t>1. Вещество, перешедшее в состояние плазмы, характеризовать температурой нельзя.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</w:rPr>
        <w:t xml:space="preserve">2. Формула Стефана-Больцмана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не объясняет связь процесса интенсивности излучения поверхностей звёзд (Солнца) с “температурой” (цветом) поверхности. В данном случае применять её нельзя. Соответственно также не имеет физического смысла формула закона смещения Вина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, для излучающих поверхностей звёзд (Солнца).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</w:rPr>
        <w:t>3. Методы (формула Стефана-Больцмана) и используемые приборы (пирометр) для измерения интенсивности излучения поверхностей светящихся звёзд, в данном случае Солнца, не соответствует действительности.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4. Глобальное потепление связано с активностью Солнца и никакого отношения к незначительному процентному увеличению  СО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в атмосфере  не имеет.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Киотский протокол серьёзное научное заблуждение</w:t>
      </w:r>
      <w:r>
        <w:rPr>
          <w:sz w:val="22"/>
          <w:szCs w:val="22"/>
          <w:u w:val="single"/>
        </w:rPr>
        <w:t>, такое же как и формула Стефана-Больцмана.</w:t>
      </w:r>
    </w:p>
    <w:p>
      <w:pPr>
        <w:pStyle w:val="Normal"/>
        <w:ind w:right="9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98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были бы запрещены дискуссии в физике, не было бы и ошибок в физике, и, соответственно, не было бы таких невежественных конференций по климату (Киото и Париж).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источн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иколаев С.А. “Эволюционный круговорот материи во Вселенной”. 6-ое издани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б, 2010 г., 320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54:00Z</dcterms:created>
  <dc:creator>Семён</dc:creator>
  <dc:description/>
  <cp:keywords/>
  <dc:language>en-US</dc:language>
  <cp:lastModifiedBy>Admin</cp:lastModifiedBy>
  <dcterms:modified xsi:type="dcterms:W3CDTF">2015-11-30T17:20:00Z</dcterms:modified>
  <cp:revision>42</cp:revision>
  <dc:subject/>
  <dc:title/>
</cp:coreProperties>
</file>