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 массы – энергия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 А. Никола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 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рель 20,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В данной работе рассмотрим, с чего и как началось запутывание физики элементарных частиц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eastAsia="ArialMT;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ефект массы, энергия связи, закон взаимодействия частиц в микромире, атомные единицы массы, закон Авогадро</w:t>
      </w:r>
      <w:r>
        <w:rPr>
          <w:rFonts w:eastAsia="Arial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-то один из основных законов природы выпал из “современной” науки и его не изучают. Это - </w:t>
      </w:r>
      <w:r>
        <w:rPr>
          <w:rFonts w:cs="Times New Roman" w:ascii="Times New Roman" w:hAnsi="Times New Roman"/>
          <w:b/>
          <w:sz w:val="24"/>
          <w:szCs w:val="24"/>
        </w:rPr>
        <w:t>закон взаимодействия частиц в микромире</w:t>
      </w:r>
      <w:r>
        <w:rPr>
          <w:rFonts w:cs="Times New Roman" w:ascii="Times New Roman" w:hAnsi="Times New Roman"/>
          <w:sz w:val="24"/>
          <w:szCs w:val="24"/>
        </w:rPr>
        <w:t>. Ведь по значимости закон взаимодействия частиц в микромире идёт сразу за законом сохранения массы и энергии. В чём его суть и как такое могло случиться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частицы микромира соединяются, то излучается обменная частица (фотон или нейтрино). И наоборот. Если частицы микромира разъединяются, то это может произойти только лишь при поглощении строго такой же обменной частицы. По такому принципу происходят все процессы в микромире, связанные с частицами вещества (протонами, электронами, атомами и молекулам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злучилась в виде фотонов и нейтри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никуда не делась, так как и фотоны, и нейтрино обладают массой, как положено всем материальным частицам. Ведь на вопрос сколько материи? Ответ дать может только её количественная характеристика – масса. Масса не может быть ни инерционной, ни гравитационной, ни массой ”покоя“. Это извращённое понимание природы.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ов без массы не существует – это будут только фантазии или больное вообра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 излучения или поглощения обменной частицы называют дефект массы или энергией связи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дефект массы - энергия связи, и какую роль в процессах, протекающих в микромире, он играет?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у с того, что в 1811 г. итальянский физик и химик А.Авогадро (1776 – 1856 г.) открыл закон связи грамм-моля газа с его объёмом. Оказалось, что в грамм-моле любого газа находится одинаковое число молекул. Затем нашли это число и назвали его в честь Авогадро. С того момента стало возможным определять плотность и массу газа. Поэтому массу атомов водорода и массу атомов гелия можно рассчитать через грамм-моль химического элемента и число Авогадро. Ещё можно определить массу заряженных частиц электронов, протонов и ионов, анализируя их движение в магнитном поле. Атомную массу химического элемента можно определить различными способами, например, масс-спектрометром. Но массу </w:t>
      </w:r>
      <w:r>
        <w:rPr>
          <w:rFonts w:cs="Times New Roman" w:ascii="Times New Roman" w:hAnsi="Times New Roman"/>
          <w:sz w:val="24"/>
          <w:szCs w:val="24"/>
          <w:u w:val="single"/>
        </w:rPr>
        <w:t>нейтрона и нейтрино</w:t>
      </w:r>
      <w:r>
        <w:rPr>
          <w:rFonts w:cs="Times New Roman" w:ascii="Times New Roman" w:hAnsi="Times New Roman"/>
          <w:sz w:val="24"/>
          <w:szCs w:val="24"/>
        </w:rPr>
        <w:t xml:space="preserve"> этими способами не определить. </w:t>
      </w:r>
      <w:r>
        <w:rPr>
          <w:rFonts w:cs="Times New Roman" w:ascii="Times New Roman" w:hAnsi="Times New Roman"/>
          <w:sz w:val="24"/>
          <w:szCs w:val="24"/>
          <w:u w:val="single"/>
        </w:rPr>
        <w:t>Нейтроны и нейтрино</w:t>
      </w:r>
      <w:r>
        <w:rPr>
          <w:rFonts w:cs="Times New Roman" w:ascii="Times New Roman" w:hAnsi="Times New Roman"/>
          <w:sz w:val="24"/>
          <w:szCs w:val="24"/>
        </w:rPr>
        <w:t xml:space="preserve"> – это не газ и не заряженные частицы. Их массу можно только оценить. Сначала оценить и только потом записать в справочник. В справочнике ничего выдуманного быть не должно. Далее увидите, как Вас обманываю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ие исследования показали, что образование новых химических элементов связано с дефектом массы. Например, в звёздах из четырёх атомов водорода образуется один атом гелия. Интересно, что нам про это рассказывает ”современная“ наука? Рассмотрим пример из учебника, где численные значения масс элементарных частиц электрона, протона и нейтрона взяты из справочника. ”…Исследования показали, что масса атомного ядра всегда меньше суммы масс отдельно взятых протонов до того, как эти частицы образуют ядро. Например, в ядре гелия объединяются два протона и два нейтрона. Массы одного протона и одного нейтрона соответственно равны 1,00728 и 1,00867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, а масса всех четырех частиц составляет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28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67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9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ая из этой суммы массу ядра гелия, равную 4,00152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олучим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9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2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38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зывают дефектом массы атомных ядер или </w:t>
      </w:r>
      <w:r>
        <w:rPr>
          <w:rFonts w:cs="Times New Roman" w:ascii="Times New Roman" w:hAnsi="Times New Roman"/>
          <w:sz w:val="24"/>
          <w:szCs w:val="24"/>
          <w:u w:val="single"/>
        </w:rPr>
        <w:t>энергией связи</w:t>
      </w:r>
      <w:r>
        <w:rPr>
          <w:rFonts w:cs="Times New Roman" w:ascii="Times New Roman" w:hAnsi="Times New Roman"/>
          <w:sz w:val="24"/>
          <w:szCs w:val="24"/>
        </w:rPr>
        <w:t xml:space="preserve">. Дефект масс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едставляет собой сумму масс излученных нейтрино и масс излученных фотон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         Есл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>, т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38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“.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, взятый из учебника, жульнический. Данного обмана не заметить нельзя. Это никакая не ошибка.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о преднамеренное запутывание физики элементарных част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же обман? Сейчас увидите.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ь сначала идёт о четырёх атомов водорода, а это четыре протона, из которых образуется гелий. А, когда необходим расчёт, нам подсовывают два протона и два нейтрона. Зачем всех дурачить? Ведь </w:t>
      </w:r>
      <w:r>
        <w:rPr>
          <w:rFonts w:cs="Times New Roman" w:ascii="Times New Roman" w:hAnsi="Times New Roman"/>
          <w:sz w:val="24"/>
          <w:szCs w:val="24"/>
          <w:u w:val="single"/>
        </w:rPr>
        <w:t>наша задача узнать, где находится нейтрино и, соответственно, массу нейтр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ак как массу нейтрона по другому не определить</w:t>
      </w:r>
      <w:r>
        <w:rPr>
          <w:rFonts w:cs="Times New Roman" w:ascii="Times New Roman" w:hAnsi="Times New Roman"/>
          <w:sz w:val="24"/>
          <w:szCs w:val="24"/>
        </w:rPr>
        <w:t xml:space="preserve">? Но, чтобы нас обмануть, нам подсовывают массу нейтрона, в котором якобы уже ”сидит“ нейтрино. 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бман можно проверить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рассмотрим вопрос. Правильно ли производились расчёты при термоядерном синтезе ядер атомов гелия из ядер атомов водорода?       Нет, неправильно. А в чём ошибка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ми частицами при образовании ядра гелия являются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ва протона и два нейтрона 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ind w:left="142" w:right="355" w:firstLine="1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етыре протона и два электрона 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 При образовании звезды исходным материалом является водород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. ”…Нейтрон образоваться из одного протона и одного электрона в обычной звезде не может. Такой процесс возможен только в нейтронных звёздах. Самая первая термоядерная реакция в звёздах – это образование ядра дейтерия из двух протонов и одного электрона. Так как протоны между собой сблизиться не могут, то событие образования ядра дейтерия следующее. На критическом расстоянии (расстоянии соизмеримым с размерами самих частиц) друг от друга должны оказаться два протона, а между ними должен вклиниться электро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m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Times New Roman" w:ascii="Times New Roman" w:hAnsi="Times New Roman"/>
          <w:sz w:val="24"/>
          <w:szCs w:val="24"/>
        </w:rPr>
        <w:t xml:space="preserve"> - это излученные массы фотона и нейтри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дре образованного дейтерия электрон по очереди обращается вокруг двух протонов. Нейтроны же могут появиться только при распаде ядер новых более сложных нуклидов….“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к как исходными частицами являются ядра водорода (протоны), то это совершенно меняет ситуацию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  <w:u w:val="single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произведём новый расчёт. Численные значения масс протона и электрона возьмём из справоч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ак, теперь исходными частицами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ния ядра гелия будут четыре протона и два электрона</w:t>
      </w:r>
    </w:p>
    <w:p>
      <w:pPr>
        <w:pStyle w:val="Normal"/>
        <w:ind w:right="35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28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486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35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12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097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0217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35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каков будет дефект массы в новом расчёте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тем из этой суммы массу ядра гелия, равную 4,00152 а.е.м, полу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217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2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7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чём говорит нам этот дефект мас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7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расчёт показал, что 2 протона и 2 электрона превратились в 2 нейтрона в ядре гелия, при этом излучились частицы с масс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7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лучается, что при взаимодействии протона и электрона излучается нейтрино и фотон, образуя нейтрон, но масса нейтрона, естественно, меньше суммы масс исходных частиц на массу энергии связ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нейтрино в нейтроне нет. Нейтрино было в составе протона и излучилось. Поэтому формула распада нейтрон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а формула синте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. Данная мас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7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чти в 52 раза больше массы одного электр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486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. Исходя из этого можно дать приблизительную оценку массы одного нейтрино и одного нейтрона. При оценке надо учесть, что нейтрино и фотонов в этой массе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7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) будет 2 пары, так как образуются 2 нейтрона. Эти нейтрино и фотоны будут иметь максимальную массу. При образовании последующих нуклонов (трития) массы фотонов и нейтрино будут уменьшаться. Поэтому средняя масса одного нейтрино при образовании гелия буд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7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35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. Это в 26 раз больше массы одного электрон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486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). Масса фотона (ультрафиолетового диапазона) много меньше массы электрона и массой излученного фотона можно пренебречь. Масса нейтрона равна массе протона минус нейтрино и плюс масса электрона. Тогд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28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35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5486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348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сса прот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28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сса нейтр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48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са нейтрона меньше массы прот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справочниках всё наоборот, масса нейтрона равна 1,00867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правочниках ещё многое придётся пересмотреть и замен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ерь обман вскры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sz w:val="24"/>
          <w:szCs w:val="24"/>
          <w:u w:val="single"/>
        </w:rPr>
        <w:t>расчёты показали, что масса нейтрона меньше суммарной массы протона и электрона</w:t>
      </w:r>
      <w:r>
        <w:rPr>
          <w:rFonts w:cs="Times New Roman" w:ascii="Times New Roman" w:hAnsi="Times New Roman"/>
          <w:sz w:val="24"/>
          <w:szCs w:val="24"/>
        </w:rPr>
        <w:t>. А как может быть по-другому, если нейтрино излучилось при термоядерном синтез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ейчас подтвердит ещё и бета-распад, регистрируемый в ”нейтринных телескопах“. Бета-распад может происходить как внутри ядра химического элемента, так и вне него.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рассмотрим бета-распад внутри ядра химического элемента. Нейтрино - частица, не поддающаяся прямой регистрации. Для подтверждения этого процесса существуют нейтринные телескопы (раздел 17, глава 1). Как они действуют?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йтрино строго равное энергии связи протона и электрона, попадает в нейтрон ядра хлора. Протон в составе нейтрона поглощает нейтрино и отпускает электро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Масса протона увеличивается на массу нейтр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аким образом, массы протонов в разных случаях, раз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примеры подтверждают вывод о закономерности взаимодействий частиц в микромир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рассмотрим бета-распад вне ядра химического элемента. Если бета-распад происходит вне ядра химического элемента, то в таком случае нет никаких доказательств, что излучилось антинейтри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 Формула ошибочная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формула противоречит: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основному закону взаимодействия частиц (при синтезе частиц излучается частица с массой, а при распаде частиц такая же частица поглощается, но ни в коем случае не наоборот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регистрации нейтрино в нейтринных телескопах;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расчёту дефекта масс, произведённому для четырех атомов водор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 формулы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  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распада нейтрона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</w:rPr>
        <w:t xml:space="preserve"> следует считать просто фальшивой, так как масса нейтрона меньше массы протона и электрона на величину массы нейтри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распада нейтрона как внутри, так и вне ядра химического элемента одн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Если это происходит вне ядра химического элемента, то в течение 15 мин нейтрон поглотит нейтрино с достаточной для этого процесса энергией и распадётся. Нейтрон довольно устойчивая конструкция и распадается только при поглощении нейтрино определённой энергии. Такое нейтрино обязательно появится в данном сечении взаимодействия в течение 15 мин. Этот факт характеризует среду пространства о наличии в ней нейтрино разных энергий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йдена ошибка в модели распада нейтрона. Масса нейтрона, приведённая в справочнике, ошибочна. Исправление этой ошибки поменяет всю ”современную“ физику элементарных частиц, так как нейтрино играет важную и особую роль в строении вещества</w:t>
      </w:r>
      <w:r>
        <w:rPr>
          <w:rFonts w:cs="Times New Roman" w:ascii="Times New Roman" w:hAnsi="Times New Roman"/>
          <w:sz w:val="24"/>
          <w:szCs w:val="24"/>
        </w:rPr>
        <w:t>. Об этом в разделе 17 этой глав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того, что при излучении энергии связи (дефекта массы) частица и её объём становится более компактным, чем исходный, является закономерность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относится для всех процессов, происходящих в микромир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. Эта закономерность подтверждается вторым постулатом Н.Бора. При переходе электрона с орбиты на орбиту излучается или поглощается фотон. При переходе с верхнего уровня на нижний фотон излучается, при переходе с нижнего на верхний — поглощается. В эту закономерность входят экзотермические и эндотермические реакции при образовании химических соединений. При термоядерном синтезе образуются новые более сложные химические элементы и при этом обязательно излучаются обменные частицы — нейтрино и фотоны. Атомы вновь образованных химических элементов более компактны, чем сумма объёмов атомов, из которых они образовались.</w:t>
      </w:r>
    </w:p>
    <w:p>
      <w:pPr>
        <w:pStyle w:val="Normal"/>
        <w:ind w:right="5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ндотермических реакций при синтезе новых химических элементов не бывает</w:t>
      </w:r>
      <w:r>
        <w:rPr>
          <w:rFonts w:cs="Times New Roman" w:ascii="Times New Roman" w:hAnsi="Times New Roman"/>
          <w:sz w:val="24"/>
          <w:szCs w:val="24"/>
        </w:rPr>
        <w:t xml:space="preserve"> (в справочниках всё придуманное и необоснованное необходимо убрать или исправить)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эта закономерност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обы частицам (протон, электрон, ядра химических элементов, а также молекулы и атомы между собой) соединиться или ещё более сблизиться на какое-то устойчивое расстояние, одному из компонентов нужно излучить обменную частицу (нейтрино или фотон) и, наоборот, чтобы разъединиться или ослабить взаимодействие, нужно поглотить соответствующую обменную частиц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очниках даны массы протона и электрона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протоны и электроны всё время то поглощают, то излучают обменные частицы. Таким образом, постоянной массы у них нет. То есть для каждого конкретного случая массы электрона и протона будут разные.</w:t>
      </w:r>
    </w:p>
    <w:p>
      <w:pPr>
        <w:pStyle w:val="Normal"/>
        <w:tabs>
          <w:tab w:val="clear" w:pos="708"/>
          <w:tab w:val="left" w:pos="6662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. ”….Электроны и протоны не имеют постоянной массы. Они при определённых условиях, то поглощают эфир, фотоны и нейтрино, то излучают фотоны и нейтрино. И поэтому в разных условиях у них разная масса.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. При плавлении и кипении веществ протоны поглощают фотоны (скрытая теплота плавления и кипения) и увеличивают свою массу (об этом в разделе 26, глава 1). То есть протоны в ядре химического элемента имеют разную массу, в зависимости от агрегатного состояния вещества, а энергия и масса этой связи легко рассчитывает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электрона увеличивается при поглощении фотона и переходе на более скоростную и более удаленную от ядра орбиту. В свободном состоянии массы электронов и протонов увеличиваются ещё в зависимости от скорости (эти процессы описаны в разделе 25, глава 1). И это ещё не все случаи непостоянства масс зарядов протона и электрона. Таким образом, численные значения масс электрона и протона, приведённые в справочнике, никак не могут подойти для разных условий…..“.</w:t>
      </w:r>
    </w:p>
    <w:p>
      <w:pPr>
        <w:pStyle w:val="Normal"/>
        <w:tabs>
          <w:tab w:val="clear" w:pos="708"/>
          <w:tab w:val="left" w:pos="954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 как можно скорее исправить вопиющую ошибку в физике с моделью распада нейтрона, исправить в справочниках численное значение массы нейтрона и поместить на достойное место один из основных законов природы – закон взаимодействия частиц в микромире.</w:t>
      </w:r>
    </w:p>
    <w:p>
      <w:pPr>
        <w:pStyle w:val="Normal"/>
        <w:tabs>
          <w:tab w:val="clear" w:pos="708"/>
          <w:tab w:val="left" w:pos="954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это произошло случайно или сделано умышленно? Конечно, умышленно. Чтобы увидеть ошибку необходимо уметь думать. А думать запрещено. Чтобы Вы не думали, </w:t>
      </w:r>
      <w:r>
        <w:rPr>
          <w:rFonts w:cs="Times New Roman" w:ascii="Times New Roman" w:hAnsi="Times New Roman"/>
          <w:sz w:val="24"/>
          <w:szCs w:val="24"/>
          <w:u w:val="single"/>
        </w:rPr>
        <w:t>Вас заставляют заучивать готовую утверждённую программу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Раз мы сделали оценку массы нейтрино, то теперь можно сделать оценку скорости нейтрино. Так как нейтрино осуществляют подвижность молекул газа, то основанием для этой оценки будет соизмеримость инерции нейтрино и молекул газа. Наш расчёт был сделан для нейтрино с самой большой масс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35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Инерцией для молекул воспользуемся из опыта Штерна. Масса атома сереб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средняя скорость молекул серебра 580 м/с. Расчётная скорость получаетс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Таким образом, оценка скорости нейтрино показала, что 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что значительно меньше скорости фотонов (свет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После того как я предложил методику расчёта масс и скоростей нейтрино, появилась возможность произвести более точную оценку скорости нейтрино. Пока можно только сказать, что скорость нейтрино много меньше скорости света, а масса наоборот много больше масс фото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Используемые источ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колаев С.А. “Эволюционный круговорот материи во Вселенной”, 7-ое издание,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б, 2014 г., 320 с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Николаев С. А.                                                                             Научно-энциклопедический портал: Russika.R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4:00Z</dcterms:created>
  <dc:creator>Your User Name</dc:creator>
  <dc:description/>
  <cp:keywords/>
  <dc:language>en-US</dc:language>
  <cp:lastModifiedBy>Admin</cp:lastModifiedBy>
  <dcterms:modified xsi:type="dcterms:W3CDTF">2015-02-01T09:11:00Z</dcterms:modified>
  <cp:revision>7</cp:revision>
  <dc:subject/>
  <dc:title/>
</cp:coreProperties>
</file>