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механики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 12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В данной работе исследуются обоснованность и подлинность модели механики, которой мы пользуемся в настоящее врем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ерция, сила, Гюйгенс, Ньютон, модели механик, центростремительное ускорение, ускорение свободного падения, Кеплер, Галилей</w:t>
      </w:r>
      <w:r>
        <w:rPr>
          <w:rFonts w:eastAsia="Arial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17 века было два учёных, у каждого из которых, как пишут в старых энциклопедиях, была своя механика. И эти механики были фундаментально противоположны друг другу. Этими учёными были Гюйгенс (1629 – 1695 г.) и Ньютон (1643 – 1727 г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ьютона не было новой модели механики, он продолжал дело Галилео Галилея (1564 – 1642 г.) и Рене Декарта (1596 – 1650 г.).</w:t>
      </w:r>
    </w:p>
    <w:p>
      <w:pPr>
        <w:pStyle w:val="Normal"/>
        <w:ind w:left="-54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Гюйгенс придумал новую модель механики.</w:t>
      </w:r>
    </w:p>
    <w:p>
      <w:pPr>
        <w:pStyle w:val="Normal"/>
        <w:ind w:left="-54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ве модели механ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модель механики основана на передаче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от одних тел или частиц другим телам или частицам в виде соударений. Для передачи взаимодействий на расстояние, эта модель механики предусматривала в качестве переносчика взаимодействий наличие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ённой модели</w:t>
      </w:r>
      <w:r>
        <w:rPr>
          <w:rFonts w:cs="Times New Roman" w:ascii="Times New Roman" w:hAnsi="Times New Roman"/>
          <w:sz w:val="24"/>
          <w:szCs w:val="24"/>
        </w:rPr>
        <w:t xml:space="preserve"> эфира (эту модель эфира в 1690 предложил Фатио, но её запретили к печати, об этом в конце статьи). Как видно, причина взаимодействия тел, частиц или зарядов в этой модели механики обязательно связана с соударениями тел или частиц между собой, или передачи инерции от эфирных частиц телам или зарядам, также в виде соударений. Материальным переносчиком взаимодействий на расстоянии являются эфирные частицы. Основателем такой модели механики считается Г.Галилей (1564 – 1642 г.). Поддержал его Декарт (1596 – 1650 г.) и Ньютон (1643 – 1727 г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модель механики, в отличие от предыдущей модели, основана на ”некой“ си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 В качестве объяснения передачи взаимодействия на расстоянии через пустоту между телами, частицами или зарядами применяется ”некая“ сила. В данной модели механики отсутствует материальный переносчик взаимодействий. Другими словами отсутствует причина взаимодействий. Модель такой механики обходится без наличия эфира. Такую модель механики придумал Гюйгенс (1629 – 1695 г.). Поддержал его Лейбниц (1646 – 1716 г.), дав ей название ”живая“ си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мся в те времена и рассмотрим, как всё это было. (Тогда ещё никто не подозревал о существовании единичного взаимодействия, сейчас Вы называете это гравитационная постоянна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Аристарх Самосский (310 - 230 г. до н.э.) и Гиппарх из Никеи (190 - 120 г. до н.э.) определили размер Луны и расстояние до неё. Они сравнивали при затмении размеры тени Земли и Луны с их реальными размерами. Расстояние до Луны вышло 384.395 км, а Луна получалась в 4 раза меньше Зем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ганн Кеплер (1571 – 1630 г.), используя материалы астрономических измерений Тихо Браге (1546 – 1601 г.), начертил орбиты планет. Исследуя движение планет по этим орбитам, Кеплер выявляет в 1609 г. три закономерности. С помощью этих закономерностей Кеплер определил относительные расстояния и схему Солнечной системы. Но её масштабы оставались пока не разгаданными, кроме расстояния до Луны. Много позже на помощь пришло простейшее изобретение – параллакс. Тогда повторно определили расстояние до Луны, а затем до планет и Солнц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надобится третья закономерность Кепле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орбит всех пла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ьютон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43 – 1727 г.) проанализировал законы Кеплера (1571 – 1630 г.) и заметил закономерность, которую изложил в виде закона о гравитационном взаимодейств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уждал Ньютон? Земле хочется лететь прямолинейно </w:t>
      </w:r>
      <w:r>
        <w:rPr>
          <w:rFonts w:cs="Times New Roman" w:ascii="Times New Roman" w:hAnsi="Times New Roman"/>
          <w:sz w:val="24"/>
          <w:szCs w:val="24"/>
          <w:u w:val="single"/>
        </w:rPr>
        <w:t>по инерц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асса Земли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ображаемая линейная скорос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ерция</w:t>
      </w:r>
      <w:r>
        <w:rPr>
          <w:rFonts w:cs="Times New Roman" w:ascii="Times New Roman" w:hAnsi="Times New Roman"/>
          <w:sz w:val="24"/>
          <w:szCs w:val="24"/>
        </w:rPr>
        <w:t>, удерживающая Землю на орбите, направлена к Солнц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воображаемая центростремительная скор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зображено на рис. 1 и рис. 2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88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                                             Рис.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й </w:t>
      </w:r>
      <w:r>
        <w:rPr>
          <w:rFonts w:cs="Times New Roman" w:ascii="Times New Roman" w:hAnsi="Times New Roman"/>
          <w:sz w:val="24"/>
          <w:szCs w:val="24"/>
          <w:u w:val="single"/>
        </w:rPr>
        <w:t>инер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удерживающей планеты на орбитах, Ньютон находит закономерность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как на самом деле могла звучать закономерность, открытая Ньютоном из законов Кеплера:  “Инерция, удерживающая планеты на орбитах, прямо пропорциональна произведению массы центрального тела (Солнца) на массу планеты и обратно пропорциональна расстоянию между ними”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, что законы Ньютона были на латыни. Это понят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ё пишут, что они якобы не имели буквенных обозначений? А это что-то сомнительно? Это похоже на обма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Во времена Гюйгенса и Ньютона гравитационная постоянная ещё не была определена, поэтому везде будет стоять знак пропорциональ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ы Солнце - планеты:</w:t>
      </w:r>
    </w:p>
    <w:p>
      <w:pPr>
        <w:pStyle w:val="Normal"/>
        <w:ind w:left="-54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ет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540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инерция, удерживающая планеты на орбите,</w:t>
      </w:r>
    </w:p>
    <w:p>
      <w:pPr>
        <w:pStyle w:val="Normal"/>
        <w:ind w:left="-54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еты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са планеты,</w:t>
      </w:r>
    </w:p>
    <w:p>
      <w:pPr>
        <w:pStyle w:val="Normal"/>
        <w:ind w:lef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са Солнца,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остремительная скорость планеты или начальная скорость свободного падения, направленная к Солнц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ы Земля – Лу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540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асса Луны,</w:t>
      </w:r>
    </w:p>
    <w:p>
      <w:pPr>
        <w:pStyle w:val="Normal"/>
        <w:ind w:left="-540" w:firstLine="139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са Земл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Сначала закон Ньютона был применим только для планет Солнечной системы. Закон стал применим для всей физики только тогда, когда в формулу была введена, экспериментально вычисленная, гравитационная постоянна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юйгенс</w:t>
      </w:r>
      <w:r>
        <w:rPr>
          <w:rFonts w:cs="Times New Roman" w:ascii="Times New Roman" w:hAnsi="Times New Roman"/>
          <w:sz w:val="24"/>
          <w:szCs w:val="24"/>
        </w:rPr>
        <w:t xml:space="preserve"> (1629 – 1695 г.) тоже проанализировал закономерности Кеплера. И вот что он заметил. Если в 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встав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о получим ту же закономерность, но записанную в другом ви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же для всех планет. Что это за постоянное число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рудно было догадаться, что это число характеризует </w:t>
      </w:r>
      <w:r>
        <w:rPr>
          <w:rFonts w:cs="Times New Roman" w:ascii="Times New Roman" w:hAnsi="Times New Roman"/>
          <w:sz w:val="24"/>
          <w:szCs w:val="24"/>
          <w:u w:val="single"/>
        </w:rPr>
        <w:t>массу центрального тела, управляющую орбитами пла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Солнце в системе Солнце – планеты или Землю в системе Земля – Луна.     Вот как это выглядел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  <m:r>
          <w:rPr>
            <w:rFonts w:ascii="Cambria Math" w:hAnsi="Cambria Math"/>
          </w:rPr>
          <m:t xml:space="preserve">∝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∝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йгенс в формуле Ньютона Земля-Лу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яет массу Земли найденным им выраж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∝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что получаетс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изведённых сокращений остаётс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∝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это начальная скорость ускорения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а формула применима только для устойчивых орбит планет, когда почти вся масса в таких системах должна находиться в центре системы. Только в такой системе будут действовать законы Кеплера и данная формула ускорения свободного падения на устойчивых орбитах пла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юйгенс предлагает ускорение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дновременно считать и центростремительным ускор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место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вводит в модель механики си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ка ещё только центростремительное ускорение. Чтобы распространить действие формулы на всю физику, Гюйгенс ищет способы доказательства в фальшивых рассуждениях с подгонкой под эту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ас окончательно запутать, в формулах Ньютона и даже Галилея вместо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, везде пишут си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днако, Гюйгенс смог получить формулу ускорения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”ввести“ её в механику под названием центростремительное ускорение, а вместе с ней и силу, только после того, как Ньютон предложил формулу закона о гравитационном взаимодействии. Поэтому никакой силы у Ньютона, а тем более у Галилея, не было. В своих работах Ньютон не вводил единиц измерения силы потому, что её у него просто не был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 и зачем двум гениальным и честным учёным нужна была сила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если всё в природе объясняется инерцие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что намного проще. </w:t>
      </w:r>
      <w:r>
        <w:rPr>
          <w:rFonts w:cs="Times New Roman" w:ascii="Times New Roman" w:hAnsi="Times New Roman"/>
          <w:sz w:val="24"/>
          <w:szCs w:val="24"/>
        </w:rPr>
        <w:t xml:space="preserve">Эксперимент с определением гравитационной постоянной (единичной инерции) подтвердил закон Ньютона. В дальнейшем из астрономии закон Ньютона распространился на всю физику. А формула центростремительного уско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кроме доказательства с фальшивыми рассуждениями и подгонкой, ничего не имеет. Вот приме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вести в механику си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Гюйгенс формулу ускорения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азвал центростремительным ускорением, заявив, что это одно и то ж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это не одно и то же. Давайте проверим это расчётами. На орбите Луны ускорение свободного падения равно якобы центростремительному ускор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асстояние от центра Луны до центра масс системы Земля-Луна,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уны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рость Луны на орби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на поверхности Земли ускорение свободного падения должно быть равно центростремительному ускорению точек поверхности Земли. Рассчитаем центростремительное ускорение точек поверхности Земли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ерх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3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корение свободного падения на поверхности Земли экспериментально измере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 центростремительное ускорение точек поверхности Земли не совпало с ускорением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одно и то ж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чит, центростремительного ускорения не существу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о, что мы пытались рассчитать, это центростремительная скорость точек поверхности Земли, которая, ко всему прочему, рассчитывается по другим форму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тростремительное ускорение</w:t>
      </w:r>
      <w:r>
        <w:rPr>
          <w:rFonts w:cs="Times New Roman" w:ascii="Times New Roman" w:hAnsi="Times New Roman"/>
          <w:sz w:val="24"/>
          <w:szCs w:val="24"/>
        </w:rPr>
        <w:t xml:space="preserve"> - это очередная и очевидная ошибка, введённая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в физику. В энциклопедиях написано, что первым к этому приложил руку Гюйгенс. Пускай будет Гюйгенс. Давайте, разберёмся, как и зачем он это сделал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смотрение данного вопроса сведётся к рассмотрению вопроса: каковы были основания у Гюйгенса для введения в модель механики центростремительного ускорения, а вместе с ним и силы? </w:t>
      </w:r>
      <w:r>
        <w:rPr>
          <w:rFonts w:cs="Times New Roman" w:ascii="Times New Roman" w:hAnsi="Times New Roman"/>
          <w:sz w:val="24"/>
          <w:szCs w:val="24"/>
          <w:u w:val="single"/>
        </w:rPr>
        <w:t>Как рассуждал Гюйгенс, выводя формулу для центростремительного ускоре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суждения Гюйгенса взяты из энциклопе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 движется равномерно по окружности с радиус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данный момент времени тело находится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имеет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. Это изображено на рис. 3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88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                                             Рис. 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 хочет двигаться прямолинейно </w:t>
      </w:r>
      <w:r>
        <w:rPr>
          <w:rFonts w:cs="Times New Roman" w:ascii="Times New Roman" w:hAnsi="Times New Roman"/>
          <w:sz w:val="24"/>
          <w:szCs w:val="24"/>
          <w:u w:val="single"/>
        </w:rPr>
        <w:t>по инерции</w:t>
      </w:r>
      <w:r>
        <w:rPr>
          <w:rFonts w:cs="Times New Roman" w:ascii="Times New Roman" w:hAnsi="Times New Roman"/>
          <w:sz w:val="24"/>
          <w:szCs w:val="24"/>
        </w:rPr>
        <w:t xml:space="preserve">, но центростремительная сила возвращает его на линию окружности. Гюйгенс предлагает, пусть пу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В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движением вперёд, а отрез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возвратом тела на линию окруж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из треуголь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AВ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закону Пифаг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м эти обозначения в теорему Пифагор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рем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очень маленькое, то последним членом можно пренебречь. Тогда после преобразования этого выражения получится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- линейная скорость тела,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остремительное ускор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оцесс Гюйгенс смоделировал и описал мягко сказать неправильно, ошибочно. В чём ошибки Гюйгенса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ошибка</w:t>
      </w:r>
      <w:r>
        <w:rPr>
          <w:rFonts w:cs="Times New Roman" w:ascii="Times New Roman" w:hAnsi="Times New Roman"/>
          <w:sz w:val="24"/>
          <w:szCs w:val="24"/>
        </w:rPr>
        <w:t xml:space="preserve">. На участ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В</m:t>
        </m:r>
      </m:oMath>
      <w:r>
        <w:rPr>
          <w:rFonts w:cs="Times New Roman" w:ascii="Times New Roman" w:hAnsi="Times New Roman"/>
          <w:sz w:val="24"/>
          <w:szCs w:val="24"/>
        </w:rPr>
        <w:t xml:space="preserve"> движения тела Гюйгенс применяет в качестве характеристики перемещения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. А на участ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rFonts w:cs="Times New Roman" w:ascii="Times New Roman" w:hAnsi="Times New Roman"/>
          <w:sz w:val="24"/>
          <w:szCs w:val="24"/>
        </w:rPr>
        <w:t xml:space="preserve"> вдруг применяет ускорени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это делать нет. Это просто неприемлемо и несерьёзно. </w:t>
      </w:r>
      <w:r>
        <w:rPr>
          <w:rFonts w:cs="Times New Roman" w:ascii="Times New Roman" w:hAnsi="Times New Roman"/>
          <w:sz w:val="24"/>
          <w:szCs w:val="24"/>
          <w:u w:val="single"/>
        </w:rPr>
        <w:t>А как должно быть на самом деле</w:t>
      </w:r>
      <w:r>
        <w:rPr>
          <w:rFonts w:cs="Times New Roman" w:ascii="Times New Roman" w:hAnsi="Times New Roman"/>
          <w:sz w:val="24"/>
          <w:szCs w:val="24"/>
        </w:rPr>
        <w:t xml:space="preserve">? Это изображено на рис. 1. </w:t>
      </w:r>
      <w:r>
        <w:rPr>
          <w:rFonts w:cs="Times New Roman" w:ascii="Times New Roman" w:hAnsi="Times New Roman"/>
          <w:b/>
          <w:sz w:val="24"/>
          <w:szCs w:val="24"/>
        </w:rPr>
        <w:t>Всё происходит одновременно, и никакого возврата нет</w:t>
      </w:r>
      <w:r>
        <w:rPr>
          <w:rFonts w:cs="Times New Roman" w:ascii="Times New Roman" w:hAnsi="Times New Roman"/>
          <w:sz w:val="24"/>
          <w:szCs w:val="24"/>
        </w:rPr>
        <w:t xml:space="preserve">, тело всё время движется, имея результирующи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ьная скорость, которая измеряется согласно перемещению тела, вектор реальной скорости всегда направлен к линии окружности и всегда касается линии окру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нейная скорость, вектор которой является касательной к окру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остремительная скорость, вектор которой направлен к центру окруж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ло движется по окружности, то скор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вязаны между собой соотнош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. На участ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В</m:t>
        </m:r>
      </m:oMath>
      <w:r>
        <w:rPr>
          <w:rFonts w:cs="Times New Roman" w:ascii="Times New Roman" w:hAnsi="Times New Roman"/>
          <w:sz w:val="24"/>
          <w:szCs w:val="24"/>
        </w:rPr>
        <w:t xml:space="preserve"> скорость надо представить, как линейн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скорость, направленную к центру, как центростремитель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Никаких ускорений нет. Все перемещения характеризуются скоростями перемещения. В рассмотренном процессе две скор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х результирующая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даже точнее, </w:t>
      </w:r>
      <w:r>
        <w:rPr>
          <w:rFonts w:cs="Times New Roman" w:ascii="Times New Roman" w:hAnsi="Times New Roman"/>
          <w:sz w:val="24"/>
          <w:szCs w:val="24"/>
          <w:u w:val="single"/>
        </w:rPr>
        <w:t>Вы сами вектор скорости реаль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кладываете на состав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ошибка</w:t>
      </w:r>
      <w:r>
        <w:rPr>
          <w:rFonts w:cs="Times New Roman" w:ascii="Times New Roman" w:hAnsi="Times New Roman"/>
          <w:sz w:val="24"/>
          <w:szCs w:val="24"/>
        </w:rPr>
        <w:t xml:space="preserve">. Далее. Линей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Гюйгенс посчитал известной измеряемой величиной. Однако это не так. Линейная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вектор которой является касательной к окружности, это воображаемая скорость, то есть измерить её невозможно. А, что мы тогда измеряем? Мы измеряем реаль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связанную с конкретным перемещением тела в пространстве. Это изображено на рис 1. Например, если по окружности движется тело, то реальная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еремещения тела по окружности буд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Если рассматриваем движение планеты, тогда-то же самое. Вчера планета была в точке А, а сегодня находится уже в точке С. Астрономы расстояние АС делят на время и получают скорость перемещ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ошибка</w:t>
      </w:r>
      <w:r>
        <w:rPr>
          <w:rFonts w:cs="Times New Roman" w:ascii="Times New Roman" w:hAnsi="Times New Roman"/>
          <w:sz w:val="24"/>
          <w:szCs w:val="24"/>
        </w:rPr>
        <w:t xml:space="preserve">. Рисунок модели процесса, представленный Гюйгенсом (рис. 3), ошибочен, он не соответствует действительности. На рис. 1 по-новому размещены векторы скоростей данного процесса. Вот заблуждение Гюйгенса. Он утверждает, что тело хочет двигаться прямолинейно по инерции, но центростремительная сила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ет</w:t>
      </w:r>
      <w:r>
        <w:rPr>
          <w:rFonts w:cs="Times New Roman" w:ascii="Times New Roman" w:hAnsi="Times New Roman"/>
          <w:sz w:val="24"/>
          <w:szCs w:val="24"/>
        </w:rPr>
        <w:t xml:space="preserve"> его на линию окружности. Однако это не так. Дело в том, что случаев движения тел по окружности много. Поэтому рассмотрим некоторые основные и дадим заключение: может ли тело сначала улетать за линию окружности, как нарисовано у Гюйгенса рис. 3, а потом возвращаться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случай</w:t>
      </w:r>
      <w:r>
        <w:rPr>
          <w:rFonts w:cs="Times New Roman" w:ascii="Times New Roman" w:hAnsi="Times New Roman"/>
          <w:sz w:val="24"/>
          <w:szCs w:val="24"/>
        </w:rPr>
        <w:t xml:space="preserve">. Если движение тела не связано с гравитацией, то чтобы тело двигалось по окружности, оно должно быть обязательно жёстко связано с центром вращения (тело на верёвке, тело на жёсткой спице или </w:t>
      </w:r>
      <w:r>
        <w:rPr>
          <w:rFonts w:cs="Times New Roman" w:ascii="Times New Roman" w:hAnsi="Times New Roman"/>
          <w:sz w:val="24"/>
          <w:szCs w:val="24"/>
          <w:u w:val="single"/>
        </w:rPr>
        <w:t>сплошное тело</w:t>
      </w:r>
      <w:r>
        <w:rPr>
          <w:rFonts w:cs="Times New Roman" w:ascii="Times New Roman" w:hAnsi="Times New Roman"/>
          <w:sz w:val="24"/>
          <w:szCs w:val="24"/>
        </w:rPr>
        <w:t xml:space="preserve">). Телу хочется лететь по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 касательной, но верёвка или спица будут ограничивать траекторию движения тела, создавая инер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направленную к центру. В результате тело движется с результирующей инер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ая связана зависимостью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очевидно, что тело не может в данном случае улетать за линию окружности, а затем возвращаться. Тело всё время движется по окружности, имея результирующи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Никакой центростремительной силы не существует. Если верёвка порвётся, то тело полетит по касательной с линейной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торую можно измерить. Связи с радиусом эти скорости не имеют. Рисунок, рассуждения и формула Гюйгенса, которой пользовались, ошибочны. Точнее, это подгонка под конкретную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ускорения свободного падения для планет, находящихся на устойчивых орбит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случай</w:t>
      </w:r>
      <w:r>
        <w:rPr>
          <w:rFonts w:cs="Times New Roman" w:ascii="Times New Roman" w:hAnsi="Times New Roman"/>
          <w:sz w:val="24"/>
          <w:szCs w:val="24"/>
        </w:rPr>
        <w:t>. Движение незакреплённых тел в центрифуге. Можете повторить известный эксперимент, снятый на плёнку, а потом просматриваемый на замедленной скорости. Расположите шарики на дне горизонтальной центрифуги на разном расстоянии от центра. Произведите съёмку при включении центрифуги. В момент начала вращения центрифуги, все шарики двигались по касательной. Достигнув стенки барабана центрифуги, они стали вращаться вместе с центрифугой как единое целое. Стенка центрифуги ограничила траекторию движения шариков линией окружности. Если мысленно убрать стенку центрифуги, то шарики снова стали бы улетать по касательн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для первого и второго случаев применить схему Гюйгенса (рис. 3) для объяснения центростремительного ускорения. Например, шарики улетают из барабана центрифуги по касательной, согласно рис. 3 Гюйгенса. Потом центростремительная сила возвращает их на линию окружности. Как шарики могут через стенку барабана улететь, а затем вернуться назад снова через стенку барабана центрифуги? В описываемом процессе движения тела по окружности, есть линейная, центростремительная и результирующая этих скоростей, а ускорений никаких нет и, в частности, центростремительного. Линейная скорость, также как и центростремительная скорость, расчётные величины. Измеряется только реальная скорость, которая является результирующей от этих скор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сё это придумывать с улётом и прилётом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зачем. Перед Гюйгенсом была поставлена задача, создать ещё одну модель механики, более сложную и запутанную. Эта модель механики основана на си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И что получается, если есть центростремительное ускор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есть и центростремительная с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 Поэтому во что бы то ни стало, надо было подогнать вывод формулы под это ускор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. Таким образом, ни центростремительных, ни центробежных сил не существует. Существует центростремительная скорость, которая рассчитывается в разных случаях по-разном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случай</w:t>
      </w:r>
      <w:r>
        <w:rPr>
          <w:rFonts w:cs="Times New Roman" w:ascii="Times New Roman" w:hAnsi="Times New Roman"/>
          <w:sz w:val="24"/>
          <w:szCs w:val="24"/>
        </w:rPr>
        <w:t>. Движение звёзд вокруг центра масс галактики. В Солнечной системе все планеты движутся вокруг Солнца согласно законам Кеплера. Это случай, когда почти вся масса системы расположена в центре. В звёздных системах (в галактиках) звёзды и их массы распределены по всему объёму галактики. Как показывают наблюдения, звёзды в галактике не могут двигаться по законам Кеплера, как в Солнечной системе. Иначе спирали были бы все закручены на большое количество оборотов и наблюдаемого узора в виде спирали мы не наблюдали бы. Звёзды в галактиках обращаются не по законам Кеплера, а, вероятно, по закону близкому к движению сплошного те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ёртый случай</w:t>
      </w:r>
      <w:r>
        <w:rPr>
          <w:rFonts w:cs="Times New Roman" w:ascii="Times New Roman" w:hAnsi="Times New Roman"/>
          <w:sz w:val="24"/>
          <w:szCs w:val="24"/>
        </w:rPr>
        <w:t xml:space="preserve">. Движение планет вокруг Солнца под действием гравитационного взаимодействия. Инерцию для удержания Земли и планет на орбитах вокруг Солнца непрерывно создаёт эфир. Это мы называем притяжением. На самом деле эфирные частицы приталкивают Землю и Солнце друг к другу с внешних сторон, передавая им свою суммарную инерцию. Эти две суммарные инерции равны и направлены встречно друг к другу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ира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иников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ира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иник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ц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ая инерция эфирных частиц, передаваемая Земле с масс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сообщает ей центростремитель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при каком-то определённ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720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ир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ира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иник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ира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уммарная инерция, передаваемая эфирными частицами каждому телу (Земле и Солнцу) с внешних сторон, эти инерции равны, но направлены встречно,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ира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ммарная масса эфирных частиц (нейтриников), участвующих в гравитационном взаимодействии с внешней стороны Земли,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асса Земли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иников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рость эфирных частиц (нейтриников),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тростремительная скорость Земли или начальная скорость свободного падения Земли на Солнце (начальная скорость свободного падения численно равна ускорению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имеется ещё одна формула гравитационного взаимодействия, в которой взаимодействие связано с расстоянием. Это формула Ньютона. Заменим в формуле Ньют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и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инер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ускорение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начальную скорость свободного 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. Получим две формулы, инерции в которых равны.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вны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единичная инерция, возникающая при взаимодействии масс равных по 1 кг каждая и расстоянии 1 м между ними, численно эта инерция равна гравитационной постоян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, а размерность её буд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авняем инерцию, передаваемую эфирными частицами с внешней стороны Земли, но записанную разными формул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8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данном процессе нет центростремительного ускорения, то, соответственно, нет и центростремительной си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что рассмотрели и выяснили, что гравитационное взаимодействие характеризуется не силой, а инерцией, которую переносит и передаёт эфир. Это намного проще и неошибо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всего рассмотренного надо сделать общий вы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у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открытая Гюйгенсом, обозначает ускорение свободного падения и применима только для орбит в планетных системах, в которых почти вся масса сосредоточена в центре. Эта формула выведена Гюйгенсом из законов Кеплера и закона всемирного тяготения Ньютона. Гюйгенс сформулировал закон Кеплера в другой интерпретации. </w:t>
      </w:r>
      <w:r>
        <w:rPr>
          <w:rFonts w:cs="Times New Roman" w:ascii="Times New Roman" w:hAnsi="Times New Roman"/>
          <w:sz w:val="24"/>
          <w:szCs w:val="24"/>
          <w:u w:val="single"/>
        </w:rPr>
        <w:t>Скорость планеты на орбите жёстко связана с массой центрального тела и расстоянием до него</w:t>
      </w:r>
      <w:r>
        <w:rPr>
          <w:rFonts w:cs="Times New Roman" w:ascii="Times New Roman" w:hAnsi="Times New Roman"/>
          <w:sz w:val="24"/>
          <w:szCs w:val="24"/>
        </w:rPr>
        <w:t>. То есть масса центрального тела устанавливает, какая будет скорость планет в зависимости от расстоя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тростремительного ускорения в природе не существует. В механике есть только центростремительная скорость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формулы ускорения свободного па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качестве центростремительного ускорения просто невеж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 центростремительного ускорения не существует, то не существует и центростремительной си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ь механики, основанная на силе, ошибочна. Чтобы воспользоваться моделью механики Галилея-Ньютона, основанной на инерции, надо силу (или мощность) заменить инерцией, а ускорение начальной скоростью движ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Оказывается, гравитация была описана ещё во времена Ньютона. </w:t>
      </w:r>
      <w:r>
        <w:rPr>
          <w:rFonts w:eastAsia="ArialMT;Arial Unicode MS" w:cs="Times New Roman" w:ascii="Times New Roman" w:hAnsi="Times New Roman"/>
          <w:sz w:val="24"/>
          <w:szCs w:val="24"/>
        </w:rPr>
        <w:t>В 1690 году швейцарский математик Николас Фатио из Женевы предложил теорию эфира, которая объясняла гравитационное взаимодействие, описанное Ньютоном</w:t>
      </w:r>
    </w:p>
    <w:p>
      <w:pPr>
        <w:pStyle w:val="Normal"/>
        <w:autoSpaceDE w:val="false"/>
        <w:spacing w:lineRule="auto" w:line="360" w:before="0" w:after="0"/>
        <w:ind w:firstLine="23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- инерция, передаваемая эфирными частицами каждому телу, с внешних сторон,</w:t>
      </w:r>
    </w:p>
    <w:p>
      <w:pPr>
        <w:pStyle w:val="Normal"/>
        <w:autoSpaceDE w:val="false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- массы тел,</w:t>
      </w:r>
    </w:p>
    <w:p>
      <w:pPr>
        <w:pStyle w:val="Normal"/>
        <w:autoSpaceDE w:val="false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тояние между тел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было очень простым и материалистичным. Эфирные частицы летят во всех направлениях Вселенной и передают свою инерцию телам, приталкивая тела, друг к другу. Не вызывает сомнений, что описанное Фатио словами, совпадает с законом Ньютона (кстати, закон Ньютона, как пишут в старых энциклопедиях, был на латыни и без обозначений). Всё объяснялось механикой. Всё простое и объяснимое, в конце концов, побеждает. Так было и с открытием Коперника. Но не тут-то было. На этот раз руководство масонской ложи во время углядело опасность в таком открытии. Это не входило в планы масонов. Труды Фатио остались не напечатанны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стя более полувека в 1748 или в 1756 году бумаги с работой Фатио находит другой швейцарский учёный тоже уроженец Женевы Ле Саж. Но ситуация не изменилась. Данная теория находилась под негласным, как и всё связанное с масонской ложей, запретом. Ле Саж также не смог опубликовать эту теорию. Когда умудрились опубликовать о том, что такая теория существовала, разобраться теперь трудно. Одни уверяют, что в начале 20 века, другие, что в конце 19 века. Вероятно, в конце 19 века, так как пишут, что сам Максвелл опровергал эту теорию. Точно нам уже об этом не узна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ь о том, что такая теория была и что её не печатали, трудно и поэтому об этом упоминают, но под своим соусом. Вот об этом в ВИКИПЕДИ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2%E5%EE%F0%E8%FF_%E3%F0%E0%E2%E8%F2%E0%F6%E8%E8_%CB%E5%F1%E0%E6%E0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sz w:val="24"/>
          <w:szCs w:val="24"/>
          <w:lang w:val="en-US"/>
        </w:rPr>
      </w:pPr>
      <w:r>
        <w:rPr>
          <w:rFonts w:eastAsia="Arial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ев С.А. “Эволюционный круговорот материи во Вселенной”. 6-ое изд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2010 г., 320 с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олаев С.А. ”Ошибочный перевод Эйлера законов Ньютона“. СПб, 2011 г., 44 с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лаев С.А. “Постоянна ли скорость света? Конечно, нет”,  СПб, 2012 г., 40 с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циклопедии.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12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6379" w:hanging="6379"/>
      <w:jc w:val="center"/>
      <w:textAlignment w:val="baseline"/>
      <w:outlineLvl w:val="2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040" w:firstLine="720"/>
      <w:jc w:val="both"/>
      <w:textAlignment w:val="baseline"/>
      <w:outlineLvl w:val="3"/>
    </w:pPr>
    <w:rPr>
      <w:rFonts w:ascii="Time Roman;Times New Roman" w:hAnsi="Time Roman;Times New Roman" w:eastAsia="Times New Roman" w:cs="Time Roman;Times New Roman"/>
      <w:sz w:val="2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5760" w:hanging="0"/>
      <w:jc w:val="both"/>
      <w:textAlignment w:val="baseline"/>
      <w:outlineLvl w:val="4"/>
    </w:pPr>
    <w:rPr>
      <w:rFonts w:ascii="Time Roman;Times New Roman" w:hAnsi="Time Roman;Times New Roman" w:eastAsia="Times New Roman" w:cs="Time Roman;Times New Roman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5040" w:firstLine="720"/>
      <w:jc w:val="both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5092" w:firstLine="720"/>
      <w:jc w:val="both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4320" w:firstLine="720"/>
      <w:jc w:val="both"/>
      <w:textAlignment w:val="baseline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 Roman;Times New Roman" w:hAnsi="Time Roman;Times New Roman" w:eastAsia="Times New Roman" w:cs="Time Roman;Times New Roman"/>
      <w:b/>
      <w:bCs/>
      <w:sz w:val="24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6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vertAlign w:val="subscript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</w:rPr>
  </w:style>
  <w:style w:type="character" w:styleId="4">
    <w:name w:val="Заголовок 4 Знак"/>
    <w:basedOn w:val="Style5"/>
    <w:qFormat/>
    <w:rPr>
      <w:rFonts w:ascii="Time Roman;Times New Roman" w:hAnsi="Time Roman;Times New Roman" w:eastAsia="Times New Roman" w:cs="Time Roman;Times New Roman"/>
      <w:sz w:val="28"/>
      <w:u w:val="single"/>
      <w:lang w:val="en-GB"/>
    </w:rPr>
  </w:style>
  <w:style w:type="character" w:styleId="5">
    <w:name w:val="Заголовок 5 Знак"/>
    <w:basedOn w:val="Style5"/>
    <w:qFormat/>
    <w:rPr>
      <w:rFonts w:ascii="Time Roman;Times New Roman" w:hAnsi="Time Roman;Times New Roman" w:eastAsia="Times New Roman" w:cs="Time Roman;Times New Roman"/>
      <w:b/>
      <w:bCs/>
      <w:sz w:val="28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lang w:val="en-GB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9">
    <w:name w:val="Заголовок 9 Знак"/>
    <w:basedOn w:val="Style5"/>
    <w:qFormat/>
    <w:rPr>
      <w:rFonts w:ascii="Time Roman;Times New Roman" w:hAnsi="Time Roman;Times New Roman" w:eastAsia="Times New Roman" w:cs="Time Roman;Times New Roman"/>
      <w:b/>
      <w:bCs/>
      <w:sz w:val="24"/>
      <w:vertAlign w:val="subscript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i/>
      <w:iCs/>
      <w:sz w:val="5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 Roman;Times New Roman" w:hAnsi="Time Roman;Times New Roman" w:eastAsia="Times New Roman" w:cs="Time Roman;Times New Roman"/>
      <w:sz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basedOn w:val="Style5"/>
    <w:qFormat/>
    <w:rPr>
      <w:rFonts w:ascii="Time Roman;Times New Roman" w:hAnsi="Time Roman;Times New Roman" w:eastAsia="Times New Roman" w:cs="Time Roman;Times New Roman"/>
      <w:sz w:val="22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4"/>
      <w:shd w:fill="000080" w:val="clear"/>
      <w:lang w:val="en-GB"/>
    </w:rPr>
  </w:style>
  <w:style w:type="character" w:styleId="Style14">
    <w:name w:val="Приветствие Знак"/>
    <w:basedOn w:val="Style5"/>
    <w:qFormat/>
    <w:rPr>
      <w:rFonts w:ascii="Time Roman;Times New Roman" w:hAnsi="Time Roman;Times New Roman" w:eastAsia="Times New Roman" w:cs="Time Roman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i/>
      <w:iCs/>
      <w:sz w:val="52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04" w:leader="none"/>
      </w:tabs>
      <w:overflowPunct w:val="false"/>
      <w:autoSpaceDE w:val="false"/>
      <w:spacing w:lineRule="auto" w:line="240" w:before="0" w:after="0"/>
      <w:ind w:right="33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6804" w:leader="none"/>
      </w:tabs>
      <w:overflowPunct w:val="false"/>
      <w:autoSpaceDE w:val="false"/>
      <w:spacing w:lineRule="auto" w:line="240" w:before="0" w:after="0"/>
      <w:ind w:left="284" w:right="470" w:hanging="0"/>
      <w:textAlignment w:val="baseline"/>
    </w:pPr>
    <w:rPr>
      <w:rFonts w:ascii="Time Roman;Times New Roman" w:hAnsi="Time Roman;Times New Roman" w:eastAsia="Times New Roman" w:cs="Time Roman;Times New Roman"/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04" w:leader="none"/>
      </w:tabs>
      <w:overflowPunct w:val="false"/>
      <w:autoSpaceDE w:val="false"/>
      <w:spacing w:lineRule="auto" w:line="240" w:before="0" w:after="0"/>
      <w:ind w:left="426" w:right="470" w:hanging="142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 Roman;Times New Roman" w:hAnsi="Time Roman;Times New Roman" w:eastAsia="Times New Roman" w:cs="Time Roman;Times New Roman"/>
      <w:szCs w:val="20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0"/>
      <w:lang w:val="en-GB"/>
    </w:rPr>
  </w:style>
  <w:style w:type="paragraph" w:styleId="25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Style18">
    <w:name w:val="Приветствие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Style20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Style21">
    <w:name w:val="Рисунок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 Roman;Times New Roman" w:hAnsi="Time Roman;Times New Roman" w:eastAsia="Times New Roman" w:cs="Time Roman;Times New Roman"/>
      <w:sz w:val="24"/>
      <w:szCs w:val="20"/>
      <w:lang w:val="en-GB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 Roman;Times New Roman" w:hAnsi="Time Roman;Times New Roman" w:eastAsia="Times New Roman" w:cs="Time Roman;Times New Roman"/>
      <w:b/>
      <w:bCs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yperlink" Target="http://ru.wikipedia.org/wiki/%D2%E5%EE%F0%E8%FF_%E3%F0%E0%E2%E8%F2%E0%F6%E8%E8_%CB%E5%F1%E0%E6%E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Your User Name</dc:creator>
  <dc:description/>
  <cp:keywords/>
  <dc:language>en-US</dc:language>
  <cp:lastModifiedBy>Admin</cp:lastModifiedBy>
  <dcterms:modified xsi:type="dcterms:W3CDTF">2015-01-12T10:24:00Z</dcterms:modified>
  <cp:revision>26</cp:revision>
  <dc:subject/>
  <dc:title/>
</cp:coreProperties>
</file>