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льшивых формулах в механ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варь 01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чёты по двум формулам одного какого-нибудь процесса оказываются разными, то одна из этих формул, естественно, является ошибочн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>: инерция, количество движения, импульс, механика Галилея, механика Гюйгенс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эксперименте я услышал впервые на семинаре в Русском Географическом Обществе Санкт-Петербурга у профессора Смирнова Анатолия Павловича, вице-президента Международного Клуба Учёных. Он рассказывал, как принимал участие в этом экспериме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ывал, как принимал участие в этом экспериме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т экспери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ханике есть две формулы. Од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. Друг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икогда не задумывались, что это за формул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что иное, как формулы из двух разных механ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формула – это модель механики Галилея-Ньютона, основанная на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 Первую формулу следует называть инер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формула – это модель механики Гюйгенса, основанная на си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из которой выведена формула энерг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мотрите. В механике существуют две разные формулы, по которым можно произвести расчёты, связанные с движением тел, а именно, со скоро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чёты по двум формулам одного какого-нибудь процесса оказываются разными, то одна из формул, естественно, является ошибочной. Ошибочной будет более сложная форму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мер для расчё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льсам едет тележка ма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На тележку подбрасывается груз с масс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С какой скоростью начнёт двигаться тележк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м расчёт скорости по двум разным форму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 №1 через формулу инер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я тележ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я подбрасываемого гру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ерция тележки с груз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тележки с груз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тележки с грузом стан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 №2 через формулу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тележ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подбрасываемого гру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ия тележки с груз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тележки с груз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тележки с грузом стан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корости, рассчитанные по разным формулам не рав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счёты, но все эксперименты по этим расчётам неоднократно подтвержд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этого следует? Какой можно сделать из этого вывод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, основанная на силе и энергии, ошибоч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намного проще и объясняется механикой Галилея-Ньютона, основанной на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б этом стать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amlib.ru/n/nikolaew_s_a/chemotlichaetsjamodelxmehanikigalileja-nxjutonaotmodelimehanikigjujgensa.shtm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amlib.ru/n/nikolaew_s_a/istorijadwuhmodelejmehaniki.shtm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amlib.ru/n/nikolaew_s_a/skorostxiuskoreniewsowremennojfizike.shtm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amlib.ru/n/nikolaew_s_a/chtotakoeinercija.shtm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amlib.ru/n/nikolaew_s_a/effektfizodoplera.shtml  (эффект Физо является экспериментальным доказательством механики Галилея-Ньюто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ледующий вопрос, что этого никто никогда не замеча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ли, и неоднократно экспериментально подтверждали. Но за такие эксперименты учёных выгоняли из научных и учебных заведе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амое произошло и с семинарами профессора Смирнова А.П. в Русском Географическом Обществе из Санкт-Петербурга. В 2009 в руководство РГО были избраны Шойгу С.К. и Путин В.В. А профессора Смирнова А.П. сразу вместе с его секциями выгнал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помягче сказать, Шойгу С.К. и Путин В.В. это сделали специально в рамках борьбы с инакомыслием и одурачиванием населения или по недопониманию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ам теперь понятно чем занимается РАН, Министерство науки и образования и руководство страны. Список имён, боровшихся с инакомыслием в науке, похоже, будет только расти (этот список напечатан в конце статьи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 РАН и Министерство науки и образования понят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этому поводу стать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amlib.ru/n/nikolaew_s_a/chtotakoeutwerzhdennajaprogrammaobrazowanija.shtml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а учреждения  более 100 лет всех дурачили и, что думаете, они признаются в этом. Нет, они будут стоять до последнего, и будут продолжать всех дурачи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тно, зачем это нужно Шойгу С.К. и Путину В.В. до этого не запятнавшими себя борьбой с инакомыслием в науке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казывается, гравитация была описана ещё во времена Ньютона. В 1690 году швейцарский математик Николас Фатио из Женевы предложил теорию эфира, которая объясняла гравитационное взаимодействие, описанное Ньютоном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  <w:szCs w:val="24"/>
        </w:rPr>
        <w:t xml:space="preserve"> - инерция, передаваемая эфирными частицами каждому телу с внешних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было очень простым и материалистичным. Эфирные частицы летят во всех направлениях Вселенной и передают свою инерцию, приталкивая тела, друг к другу. Всё объяснялось механикой. Всё простое и объяснимое, в конце концов, побеждает. Так было и с открытием Коперника. Но не тут-то было. На этот раз руководство масонской ложи во время углядело опасность в таком открытии. Это не входило в планы масонов. Труды Фатио остались не напечатанны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более полувека в 1748 или в 1756 году бумаги с работой Фатио находит другой швейцарский учёный тоже уроженец Женевы Ле Саж. Но ситуация не изменилась. Данная теория находилась под негласным, как и всё, связанное с масонской ложей, запретом. Ле Саж также не смог опубликовать эту теорию. Когда умудрились опубликовать о том, что такая теория существовала, разобраться теперь труд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Одна модель механики основана на передаче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 одних тел или частиц другим телам или частицам в виде соударений. Для передачи взаимодействий на расстояние, эта модель механики предусматривает в качестве переносчика взаимодействий наличие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ённой модели</w:t>
      </w:r>
      <w:r>
        <w:rPr>
          <w:rFonts w:cs="Times New Roman" w:ascii="Times New Roman" w:hAnsi="Times New Roman"/>
          <w:sz w:val="24"/>
          <w:szCs w:val="24"/>
        </w:rPr>
        <w:t xml:space="preserve"> эфира. Причина взаимодействия в этой модели механики связана в передаче инерции в виде соударений тел или частиц между собой, а также передаче инерции от эфирных частиц телам или зарядам тоже в виде соударений. Материальным переносчиком взаимодействий на расстоянии являются эфирные частицы. Основателем такой модели механики является Галилео Галилей (1564 – 1642 г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модель механики, в отличие от предыдущей модели, основана на ”некой“ си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качестве объяснения передачи взаимодействия на расстоянии через пустоту между телами, частицами или зарядами применяется ”некая“ сила. В данной модели механики отсутствует материальный переносчик взаимодействий. Другими словами отсутствует причина взаимодействий. Модель такой механики обходится без наличия эфира. Такую модель механики </w:t>
      </w:r>
      <w:r>
        <w:rPr>
          <w:rFonts w:cs="Times New Roman" w:ascii="Times New Roman" w:hAnsi="Times New Roman"/>
          <w:sz w:val="24"/>
          <w:szCs w:val="24"/>
          <w:u w:val="single"/>
        </w:rPr>
        <w:t>придумал</w:t>
      </w:r>
      <w:r>
        <w:rPr>
          <w:rFonts w:cs="Times New Roman" w:ascii="Times New Roman" w:hAnsi="Times New Roman"/>
          <w:sz w:val="24"/>
          <w:szCs w:val="24"/>
        </w:rPr>
        <w:t xml:space="preserve"> Гюйгенс (1629 – 1695 г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едачу инер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 xml:space="preserve">, в виде соударений эфирных частиц с телом, можно себе представить, то действие си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расстояние через пустоту бесконтактным способом представить невозможно. Все объяснения не будут носить материальный характер. Проще говоря – это будет фантаз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о борьбе с инакомыслием в нау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ЦК ВКП(б) от 25.01.1931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рассмотрения проблем физических взаимодействий на механической, материалистическ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ое постановление ЦК ВКП(б) от 1934 г. О дискуссии о релятивизме. Жертвами этого постановления стали Н.А.Козырев и Н.П.Бронштей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ЦК ВКП(б) от 05.12.1942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езидиума АН от 1964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остановлении предписывалось объявлять больными-параноиками всех, кто критикует теории относительности Эйнштейна. Сразу было выявлено 24 параноика среди учё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езидиума РАН от 1998 г. О создании комиссии по борьбе с лженаукой и фальсификации научных исследований во главе с академиком Э.П.Кругляковы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исправно функционирует. А все перечисленные постановления до сих пор не отменены. </w:t>
      </w:r>
      <w:r>
        <w:rPr>
          <w:rFonts w:cs="Times New Roman" w:ascii="Times New Roman" w:hAnsi="Times New Roman"/>
          <w:sz w:val="24"/>
          <w:szCs w:val="24"/>
        </w:rPr>
        <w:t>Комиссия не скрывает, что следует принципу: ”</w:t>
      </w:r>
      <w:r>
        <w:rPr>
          <w:rFonts w:cs="Times New Roman" w:ascii="Times New Roman" w:hAnsi="Times New Roman"/>
          <w:b/>
          <w:sz w:val="24"/>
          <w:szCs w:val="24"/>
        </w:rPr>
        <w:t>Всё, что противоречит теориям Эйнштейна и теории ”Большого Взрыва“, является лженаукой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деологи этого мракобесия С.И.Вавилов, А.Ф.Иоффе, В.Л.Гинзбур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олаев С.А. “Эволюционный круговорот материи во Вселенной”, 7-ое издание, СПб, 2014 г., 336 с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иколаев С.А. </w:t>
      </w:r>
      <w:r>
        <w:rPr>
          <w:rFonts w:cs="Times New Roman" w:ascii="Times New Roman" w:hAnsi="Times New Roman"/>
          <w:color w:val="111111"/>
          <w:sz w:val="24"/>
          <w:szCs w:val="24"/>
        </w:rPr>
        <w:t>"Ложь об электромагнитной волне и о шкале электромагнитных излучений", СПб, 2014г., 32 с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Admin</cp:lastModifiedBy>
  <dcterms:modified xsi:type="dcterms:W3CDTF">2015-01-06T16:42:00Z</dcterms:modified>
  <cp:revision>21</cp:revision>
  <dc:subject/>
  <dc:title/>
</cp:coreProperties>
</file>