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82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82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Штерна</w:t>
      </w:r>
    </w:p>
    <w:p>
      <w:pPr>
        <w:pStyle w:val="Normal"/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 А. Никол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юль 24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ло атомам серебра долетать до стенок первого и даже второго цилиндров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олекул и атомов воздуха не бы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ArialMT;Arial Unicode MS" w:cs="Times New Roman" w:ascii="Times New Roman" w:hAnsi="Times New Roman"/>
          <w:sz w:val="24"/>
          <w:szCs w:val="24"/>
        </w:rPr>
        <w:t>: О.Штерн, Броуновское движение, подвижность атомов и молекул веществ, непрерывная нейтринная бомбардировка атомов и молекул ве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27г. английский ботаник Р.Броун (1773 – 1858г.) следя в микроскоп за капелькой воды, заметил беспорядочное движение плавающих в ней спор раст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его такой вид движения назвали Броуновск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уновское движение спор объясняется следующим образом. Хаотично двигаясь, молекулы воды непрерывно соударяются со спорой. В какой-то момент число ударов в одном направлении окажется больше, чем в других. Спора получит нескомпенсированный импульс и переместится в соответствующем направлении. В следующий момент передаваемые споре импульсы могут оказаться скомпенсированными, и тогда спора на некоторое время остановится, но в дальнейшем она получит избыточный импульс и скачкообразно переместится в новом направлении и т.д. Движение спор происходит скачкообразно по прямым, составляющим ломаную линию. Следствием молекулярного движения служит явление диффузии. Напомним, что распространение запахов в воздухе, перемешивание жидкостей, получение растворов, склеивание твёрдых тел – всё это объясняется диффуз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20г. немецким физиком О.Штерном была проведена экспериментальная проверка закона распределения молекул по скоростям. Данный опыт описан во всех учебниках физики, в разделе молекулярно-кинетическая теория. Суть опыта состояла в том, что атомы серебра отрывались от нагретой проволоки и достигали стенки одного цилиндра, а через щель в нём и стенки второго цилиндра. Воздух был откачен. Эксперимент определил, что наивероятнейшая скорость атомов серебра оказалась равной 500 м/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ло спорам растений хаотично двигаться в капельке воды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ы от хаотичного движения молекул в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ло атомам серебра долетать до стенок первого и даже второго цилиндров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олекул и атомов воздуха не бы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зу встаёт вопрос: </w:t>
      </w:r>
      <w:r>
        <w:rPr>
          <w:rFonts w:cs="Times New Roman" w:ascii="Times New Roman" w:hAnsi="Times New Roman"/>
          <w:sz w:val="24"/>
          <w:szCs w:val="24"/>
          <w:u w:val="single"/>
        </w:rPr>
        <w:t>Что заставляет хаотично двигаться сами молекулы серебра, воздуха и воды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считалось, что диффузия – это следствие подвижности молекул вещества, которая связана с тепловой энерг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пробуйте связать тепловую энергию переносимую фотонами с энергией подвижности атомов и молекул? Не получается и не получится. Вот ссыл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prichinabrounowskogodwizhenija.shtml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такого эксперимента было наличие серебра на стенках обоих цилиндров, из которых был удалён возду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дтвердилось предположение о том, что причиной диффузии является не тепловое  движение молекул воздуха, а что-то другое, не связанное с кинетической энергией молекул вещества, зависящей от темпе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стаётся одна  и для подвижности атомов серебра, и для молекул воздуха. Это непрерывная нейтринная бомбардировка атомов и молекул вещества, находящемуся в любом агрегатном состоянии. Данная причина подвижности атомов и молекул вещества не связана с температурой и сохраняет постоянство своих характеристик даже при абсолютном ну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олаев С.А. “Эволюционный круговорот материи во Вселенной”. 7-ое издание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2014 г., 320 с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иколаев С. А.                                                                             Научно-энциклопедический портал: Russika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n/nikolaew_s_a/prichinabrounowskogodwizhenij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4:00Z</dcterms:created>
  <dc:creator>Your User Name</dc:creator>
  <dc:description/>
  <cp:keywords/>
  <dc:language>en-US</dc:language>
  <cp:lastModifiedBy>Admin</cp:lastModifiedBy>
  <dcterms:modified xsi:type="dcterms:W3CDTF">2014-12-10T16:55:00Z</dcterms:modified>
  <cp:revision>17</cp:revision>
  <dc:subject/>
  <dc:title/>
</cp:coreProperties>
</file>