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ут ли волны быть поляризованны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н А. Никола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я, Санкт-Петер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ябрь 27,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зберёмся, могут ли волны быть поляризованными? А, если нет, то, что из этого следует?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eastAsia="ArialMT;Arial Unicode MS" w:cs="Times New Roman" w:ascii="Times New Roman" w:hAnsi="Times New Roman"/>
          <w:sz w:val="24"/>
          <w:szCs w:val="24"/>
        </w:rPr>
        <w:t>: Волны, поляризация, свет, фотоны, колебания, электромагнитная волна, акустическая вол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статья является продолжением статьи ”Бывают ли волны поперечными?“</w:t>
      </w:r>
    </w:p>
    <w:p>
      <w:pPr>
        <w:pStyle w:val="Normal"/>
        <w:ind w:left="-540" w:firstLine="108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lib.ru/n/nikolaew_s_a/bywajutliwolnypoperechnymi.shtml</w:t>
        </w:r>
      </w:hyperlink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олны бывают только акустическими и только продольными, так как распространяются за счёт передачи колебаний в упругой среде в направлении движения и только вперёд. При этом колеблется сама упругая среда. У волн, а волны бывают только акустическими, эффекта поляризации не может быть, так как там колеблется упругая сре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ованным бывает только свет, так как он представляет собой прямолинейно движущиеся частицы фотоны, которые в полёте совершают поперечные колебания относительно направления движения. Это доказывает эффект дифракции и интерференци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, частицы фотоны, а не волны. Об этом здесь</w:t>
      </w:r>
    </w:p>
    <w:p>
      <w:pPr>
        <w:pStyle w:val="Normal"/>
        <w:ind w:left="-540" w:firstLine="108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lib.ru/n/nikolaew_s_a/chtotakoewolna.shtml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уч света пропустить через прозрачное вещество, например, турмалиновую пластинку, то он станет поляризованным. Это значит, что у фотонов ось колебаний будет отклонена от направления движения на строго определённый угол, зависящий от вещества пластинки. Это смещение оси колебаний фотона по отношению направления движения фотона и является эффектом поляр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лн такого эффекта быть не может. Волны поляризовать нельзя. Поэтому называть свет электромагнитной волной это абсурд и невежество. В физике такого абсурда и невежества очень много. Этот абсурд и невежество утверждены программой образования и обязательны для все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н – это частица, совершающая поперечные колебания относительно направления полёта. Поэтому ось колебаний фотона может не совпадать с направлением полёта. То есть фотон может лететь боком. Такой эффект может быть только у частиц. Это доказывает, что фотон частица. Только частица может стать поляризованн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ам ещё нужны доказательства, что свет это не волна, а частицы совершающие колебания в полёте. Теперь можно ответить на вопрос: Могут ли волны быть поляризованными? А если нет, то, что из этого следует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з этого следует, что электромагнитных волн в природе быть не может. Это доказывает эффект поляризации. Кроме того, фотон частица, и как положено каждой частице, обладает масс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дбирать терминологию, соответствующую процессам в природе и правильно этот процесс описывающим. Термин электромагнитная волна – это один из основных элементов запутывания физики и одурачивания люд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няли, что Вас до сих пор заставляют заучивать много абсурдных и невежественных терминов, неправильно описывающих процессы в природе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”В первые годы XIX столетия исследованием этого явления занялся французский военный инженер Этьенн Малюс (1775 - 1812). В 1808 г. он обнаружил, что свет, отраженный от воды под углом 52°45', обладает тем же свойством, что и свет, прошедший через кристалл исландского шпата, причем отражающая поверхность как бы является главным сечением кристал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аз в то время, когда Малюс проводил свои исследования, Парижская Академия наук объявила конкурс (1808 г.) на лучшую математическую теорию двойного лучепреломления, подтверждаемую опытом. Малюс принял участие в этом конкурсе и получил премию за свой имеющий историческое значение труд "Theorie de la double refraction de la lumiere dans les substances cristalisees" ("Теория двойного лучепреломления света в кристаллических веществах"), опубликованный в 1810 г. В нем Малюс описывает свое открытие и найденный им закон. Для его объяснения он принимает точку зрения Ньютона, объявив себя, таким образом, сторонником корпускулярной теории света. В естественном свете, как он теперь называется, корпускулы света ориентированы по всем направлениям, при прохождении же двояко преломляющего кристалла или при отражении они ориентируются определенным образом. Свет, в котором корпускулы имеют определенную ориентацию, Малюс назвал поляризованным; это слово и его производные остались в физике и до наших дней“. (Из энциклопеди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ется, что и Ньютон, и Малюс ещё в те времена правильно понимали и правильно описывали исследуемые процессы. Свет в их представлении это частицы (корпускулы), а не волны. Гюйгенс и его волновая теория света не смогли объяснить явление поляризации, поскольку световые волны в его теории предполагались продольным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лновая теория света потерпела крах</w:t>
      </w:r>
      <w:r>
        <w:rPr>
          <w:rFonts w:cs="Times New Roman" w:ascii="Times New Roman" w:hAnsi="Times New Roman"/>
          <w:sz w:val="24"/>
          <w:szCs w:val="24"/>
        </w:rPr>
        <w:t>. Объяснить явление поляризации света в те времена смог только Ньютон, придерживавшийся корпускулярной теории света. Он выдвинул идею об отсутствии осевой симметрии светового луча и этим сделал важный шаг к пониманию поляризации св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утверждённой программы образования в начале 20 века открытия Ньютона и Малюса специально были фальсифицированы и включены туда в искажённом виде (фотон перестал быть частицей и, соответственно, стал без массы). Поэтому с начала 20 века (точнее с 1905 года, когда на свет появилась первая теория Эйнштейна) Вас заставляют называть свет электромагнитной волной. Об этом здесь</w:t>
      </w:r>
    </w:p>
    <w:p>
      <w:pPr>
        <w:pStyle w:val="Normal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lib.ru/n/nikolaew_s_a/chtotakoeutwerzhdennajaprogrammaobrazowanija.shtml</w:t>
        </w:r>
      </w:hyperlink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сделать вывод. Свет – это частицы фотоны, которые, как и положено частицам, имеют массу. К частицам фотонам применимы законы механики, в том числе, закон векторного сложения скоростей для тел и частиц. Тогда скорость света зависит от скорости приёмника и источника, складываясь алгебраически. Об этом здесь</w:t>
      </w:r>
    </w:p>
    <w:p>
      <w:pPr>
        <w:pStyle w:val="Normal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lib.ru/n/nikolaew_s_a/effektfizodoplera.shtml</w:t>
        </w:r>
      </w:hyperlink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по борьбе с инакомыслием в нау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ЦК ВКП(б) от 25.01.1931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ие рассмотрения проблем физических взаимодействий на механической, материалистической осно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ое постановление ЦК ВКП(б) от 1934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искуссии о релятивиз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ами этого постановления стали Н.А.Козырев и Н.П.Бронштей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ЦК ВКП(б) от 05.12.1942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езидиума АН от 1964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остановлении предписывалось объявлять параноиками всех, кто критикует теории относительности Эйнштей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было выявлено 24 параноика среди учён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езидиума РАН от 1998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борьбе с лженаукой и фальсификации научных исследований во главе с академиком Э.П.Кругляков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исправно функционируе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 скрывает, что следует принципу: ”Всё, что противоречит теориям Эйнштейна и теории ”Большого Взрыва“, является лженаукой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идеологи этого мракобесия С.И.Вавилов, А.Ф.Иоффе, В.Л.Гинзбург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Используемые источ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иколаев С.А. “Эволюционный круговорот материи во Вселенной”, 7-ое издани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б, 2014 г., 32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колаев С.А. ”Ошибочный перевод Эйлера законов Ньютона“. СПб, 2011 г., 44 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олаев С.А. “Постоянна ли скорость света? Конечно, нет”,  СПб, 2012 г., 40 с.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Николаев С. А.                                                                             Научно-энциклопедический портал: Russika.R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n/nikolaew_s_a/bywajutliwolnypoperechnymi.shtml" TargetMode="External"/><Relationship Id="rId3" Type="http://schemas.openxmlformats.org/officeDocument/2006/relationships/hyperlink" Target="http://samlib.ru/n/nikolaew_s_a/chtotakoewolna.shtml" TargetMode="External"/><Relationship Id="rId4" Type="http://schemas.openxmlformats.org/officeDocument/2006/relationships/hyperlink" Target="http://samlib.ru/n/nikolaew_s_a/chtotakoeutwerzhdennajaprogrammaobrazowanija.shtml" TargetMode="External"/><Relationship Id="rId5" Type="http://schemas.openxmlformats.org/officeDocument/2006/relationships/hyperlink" Target="http://samlib.ru/n/nikolaew_s_a/effektfizodoplera.s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14:00Z</dcterms:created>
  <dc:creator>Your User Name</dc:creator>
  <dc:description/>
  <cp:keywords/>
  <dc:language>en-US</dc:language>
  <cp:lastModifiedBy>User</cp:lastModifiedBy>
  <dcterms:modified xsi:type="dcterms:W3CDTF">2014-03-11T07:29:00Z</dcterms:modified>
  <cp:revision>27</cp:revision>
  <dc:subject/>
  <dc:title/>
</cp:coreProperties>
</file>