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вляемом термоядерном синтезе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н А. Никола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я, Санкт-Петербур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густ 16,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ли термоядерный синтез быть управляемым? Неужели всем непонятно, что более 60 лет ”учёные“ водят себя и всех остальных за нос, придумывая, как заполучить бюджетные денежки на заведомо ошибочные исследования. Ничего не получается. И ничего не получится. Почему? Надо прекратить навязывать всем так называемую стандартную теорию. Она не ошибочная – она заведомо жульническая. И тогда всё встанет на свои места. Вы представляете, сколько бесплатного жилья можно построить только вместо одного ускорителя – адронного коллайдера. Но ведь все фундаментальные исследования ошибочные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eastAsia="ArialMT;Arial Unicode MS" w:cs="Times New Roman" w:ascii="Times New Roman" w:hAnsi="Times New Roman"/>
          <w:sz w:val="24"/>
          <w:szCs w:val="24"/>
        </w:rPr>
        <w:t>: управляемый термоядерный синтез, ядра химических элементов, электроны, протоны, эфир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ли термоядерный синтез быть управляемым? Давайте разбирать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ядерный синтез связан с образованием новых химических элементов и происходит под действием эфира, а именно, гравитационным взаимодействием. Термоядерный синтез называют ещё сильное взаимодействие.</w:t>
      </w:r>
    </w:p>
    <w:p>
      <w:pPr>
        <w:pStyle w:val="Normal"/>
        <w:ind w:left="-540" w:firstLine="108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mlib.ru/n/nikolaew_s_a/wseograwitacionnomwzaimodejstwii.shtml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е существует только три силовых взаимодействия: гравитационное, электростатическое и магнитное. Все они происходят под действием эфира. Эфир состоит из двух частиц. Одна отвечает за гравитационное взаимодействие, другая за электромагнитное взаимодействие (электрические и магнитные пол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витационном взаимодействии участвуют как тела, так и частицы. В гравитационном взаимодействии при образовании новых химических элементов участвуют частицы. Случай, когда в гравитационном взаимодействии участвуют частицы, я назвал гравитационное близкодействие. Гравитационное близкодействие бывает трёх видов: сильное, слабое и молекулярное. При образовании новых химических элементов сильное и слабое взаимодействия происходят одновременно. Это и есть термоядерный синтез. Он происходит только в массивных объектах: в недрах звёзд, как светящихся, так и потухших, в недрах массивных планет, а также при искусственном термоядерном взрыве. В термоядерном синтезе участвуют ядра химических элементов, электроны и протоны. Термоядерный синтез может происходить только в веществе, находящемся в состоянии плазмы. Самая простая и первая реакция термоядерного синтеза в звёздах – это образование ядра дейтери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rFonts w:cs="Times New Roman" w:ascii="Times New Roman" w:hAnsi="Times New Roman"/>
          <w:position w:val="-8"/>
          <w:sz w:val="24"/>
          <w:szCs w:val="24"/>
        </w:rPr>
        <w:t>Рассмотрим пример образования ядра дейтерия. Ядро дейтерия образуется тогда, когда два протона сблизятся на критическое расстояние и между ними вклинится электрон. Что такое критическое расстояние? Критическое расстояние – это расстояние соизмеримое с размерами частиц протонов и равн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5 </w:t>
      </w:r>
      <w:r>
        <w:rPr>
          <w:rFonts w:cs="Times New Roman" w:ascii="Times New Roman" w:hAnsi="Times New Roman"/>
          <w:position w:val="-8"/>
          <w:sz w:val="24"/>
          <w:szCs w:val="24"/>
        </w:rPr>
        <w:t>м. Это расстояние  в 100000 раз  меньше  радиуса  атома, который равен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0 </w:t>
      </w:r>
      <w:r>
        <w:rPr>
          <w:rFonts w:cs="Times New Roman" w:ascii="Times New Roman" w:hAnsi="Times New Roman"/>
          <w:position w:val="-8"/>
          <w:sz w:val="24"/>
          <w:szCs w:val="24"/>
        </w:rPr>
        <w:t>м. Кроме того, протоны отталкиваются между собой, так как действует электростатическое взаимодействие (электрическое поле). Компенсировать электростатическое взаимодействие между протонами может только электрон, вклинившись между ними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rFonts w:cs="Times New Roman" w:ascii="Times New Roman" w:hAnsi="Times New Roman"/>
          <w:position w:val="-8"/>
          <w:sz w:val="24"/>
          <w:szCs w:val="24"/>
        </w:rPr>
        <w:t>Итак, два протона на критическом расстоянии друг от друга и между ними электрон. В данной ситуации давление эфирных частиц нейтриников на протоны с внешних сторон резко возрастёт, а с внутренних резко уменьшится. Это произойдёт из-за геометрических изменений, так как расстояние между протонами станет меньше критического. Наступит эффект схлопывани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rFonts w:ascii="Times New Roman" w:hAnsi="Times New Roman" w:cs="Times New Roman"/>
          <w:position w:val="-8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перь уже нейтриники будут передавать инерцию протонам только с внешних сторон и, тем самым, будут навсегда удерживать протоны между собой. Частицы как бы попадут в “ловушку”. При этом электрон излучит фотон, а один из протонов излучит нейтрино. Получится ядро дейтерия, где электрон и два протона с одним нейтрино на двоих. Роль нейтрино в атомах вещества не давать электрону упасть на протон. Поэтому в образовавшемся ядре дейтерия электрон будет поочерёдно обращаться вокруг протонов. А нейтрино будет синхронно переходить от одного протона к другому. При отсутствии нейтрино электрон на очень близком расстоянии обращается вокруг протона. Такую частицу мы называем нейтрон. Затем наступает очередь другого протона побыть нейтроном. Поэтому, как такового нейтрона, в ядрах атомов нет. В ядрах атомов нейтрон виртуален. Так образуется ядро “тяжёлого водорода” – дейтерия. Разъединить в дальнейшем эти частицы уже будет невозможно. Их непрерывно между собой будет удерживать эфир. Такая их связь будет продолжаться до состояния вещества “чёрной дыры”. А в состоянии вещества “чёрной дыры” (при огромном давлении) всё разнообразие химических элементов и их соединений, вновь рассыпаются до сверхмалых частиц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альнейший процесс укрупнения ядер химических элементов будет происходить таким же образом. Ядро дейтерия должно сблизиться с протоном на критическое расстояние, а между ними должен вклиниться электрон. Взаимодействующие частицы должны излучить фотон и нейтрино строго определённых частот для данного типа реакции термоядерного синтеза. Только после этого наступит эффект “схлопывания” и образуется ядро “сверхтяжёлого водорода” – трития. После трития образуется гелий, затем литий и так далее. Таким образом, необходимым условием реакций термоядерного синтеза будет сближение взаимодействующих частиц на критическое расстояние, а излучение ими фотона и нейтрино строго определённых частот для данного типа реакции будет являться достаточным условием образования нового химического элемент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ий первый неустойчивый нуклид. Период полураспада 12 лет. Он распадается на ядро гелия-3 и электрон. Помимо трития в природе существует много неустойчивых нуклидов. При распаде неустойчивых нуклидов может излучиться электрон, протон, альфа-частица или нейтрон.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 по такой схеме нейтроны могут на некоторое время стать самостоятельными</w:t>
      </w:r>
      <w:r>
        <w:rPr>
          <w:rFonts w:cs="Times New Roman" w:ascii="Times New Roman" w:hAnsi="Times New Roman"/>
          <w:sz w:val="24"/>
          <w:szCs w:val="24"/>
        </w:rPr>
        <w:t>. Время их существования до 15 мин.</w:t>
      </w:r>
    </w:p>
    <w:p>
      <w:pPr>
        <w:pStyle w:val="Style17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злучившиеся фотон и нейтрино называют дефект массы или энергия связи. Согласно закону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взаимодействия частиц в микромире, чтобы частицам соединиться, необходимо излучить обменные частицы (фотон, нейтрино), и, наоборот, чтобы разъединиться, необходимо поглотить строго такие же обменные частиц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3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http://samlib.ru/n/nikolaew_s_a/defektmassyenergijaswjazi.shtml</w:t>
        </w:r>
      </w:hyperlink>
    </w:p>
    <w:p>
      <w:pPr>
        <w:pStyle w:val="Style17"/>
        <w:ind w:firstLine="42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этому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все реакции термоядерного синтеза носят экзотермический характер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лучае сильного взаимодействия при образовании ядра дейтерия электрон излучает фотон, а протон излучает нейтрино. Чтобы разъединить частицы ядра дейтерия, ему необходимо поглотить точно такие же фотон и нейтрино.</w:t>
      </w:r>
    </w:p>
    <w:p>
      <w:pPr>
        <w:pStyle w:val="Style17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существление сильного взаимодействия возможно только лишь в веществе, находящемся в состоянии плазмы при большом давлении. Приводить конкретно типы реакций, как это написано в протон-протонном или азотно-углеродном циклах преждевременно, лишено оснований и несерьёзно.</w:t>
      </w:r>
    </w:p>
    <w:p>
      <w:pPr>
        <w:pStyle w:val="Style17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цесс термоядерного синтеза может происходить в недрах звёзд, как светящихся, так и потухших, в недрах массивных планет, а также при искусственном термоядерном взрыве.</w:t>
      </w:r>
    </w:p>
    <w:p>
      <w:pPr>
        <w:pStyle w:val="Style17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к мы видим, сильное взаимодействие есть не что иное, как частный случай гравитационного взаимодействия для частиц (протон, электрон, ядро химического элемента) на очень близком расстоянии, соизмеримым с размерами частиц.</w:t>
      </w:r>
    </w:p>
    <w:p>
      <w:pPr>
        <w:pStyle w:val="Style17"/>
        <w:ind w:left="-540" w:firstLine="108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Ядра всех химических элементов, как единое целое, непрерывно удерживаются эфиром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главный фактор протекания реакции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термоядерного </w:t>
      </w:r>
      <w:r>
        <w:rPr>
          <w:rFonts w:cs="Times New Roman" w:ascii="Times New Roman" w:hAnsi="Times New Roman"/>
          <w:sz w:val="24"/>
          <w:szCs w:val="24"/>
        </w:rPr>
        <w:t>синтеза – это большое давление в веществе в состоянии плазмы. Но это ещё не всё. Событие термоядерного синтеза может наступить только тогда, когда ядро химического элемента и протон сблизятся на критическое расстояние (расстояние соизмеримое с размерами взаимодействующих частиц), а между ними вклинится электрон. Без электрона электростатические силы отталкивания не дадут положительным зарядам (ядро и протон или ядро и ядро) сблизиться на критическое расстояние. Вам понятна ситуация с электроном? Такую ситуацию искусственно не создать.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аким образом, создать искусственно такую управляемую реакцию нельз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подробно об этом в разделе 12.2 первой главы книги ”Эволюционный круговорот материи во Вселенной“ 6 издание.</w:t>
      </w:r>
    </w:p>
    <w:p>
      <w:pPr>
        <w:pStyle w:val="Normal"/>
        <w:ind w:right="-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изложенное указывает на то, что управляемый термоядерный синтез невозможен. Пора прекратить тратить бюджетные деньги на ошибочные и дорогостоящие эксперименты, основанные на ошибочной стандартной теории.</w:t>
      </w:r>
    </w:p>
    <w:p>
      <w:pPr>
        <w:pStyle w:val="Normal"/>
        <w:ind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няли, что мешает учёным сделать правильный выбор в фундаментальных исследованиях и не тратить бюджетные деньги впустую?</w:t>
      </w:r>
    </w:p>
    <w:p>
      <w:pPr>
        <w:pStyle w:val="Normal"/>
        <w:ind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 этому мешает специально навязанная утверждённая программа образования, в основе которой ошибочная так называемая стандартная теория (понимай как две теории Эйнштейна и теория “Большого Взрыва”).</w:t>
      </w:r>
    </w:p>
    <w:p>
      <w:pPr>
        <w:pStyle w:val="Normal"/>
        <w:ind w:right="-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непонятно, что наука физика превращена в догму, в незыблемое “ученье”, когда всё, что противоречит теориям Эйнштейна и теории “Большого Взрыва”, является лженаук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Используемые источн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иколаев С.А. “Эволюционный круговорот материи во Вселенной”, 7-ое издани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, 2014 г., 336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иколаев С.А. ”Ошибочный перевод Эйлера законов Ньютона“. СПб, 2011 г., 44 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колаев С.А. “Постоянна ли скорость света? Конечно, нет”,  СПб, 2012 г., 40 с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Николаев С. А.                                                                             Научно-энциклопедический портал: Russika.R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lib.ru/n/nikolaew_s_a/wseograwitacionnomwzaimodejstwii.shtml" TargetMode="External"/><Relationship Id="rId3" Type="http://schemas.openxmlformats.org/officeDocument/2006/relationships/hyperlink" Target="http://samlib.ru/n/nikolaew_s_a/defektmassyenergijaswjazi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4:00Z</dcterms:created>
  <dc:creator>Your User Name</dc:creator>
  <dc:description/>
  <cp:keywords/>
  <dc:language>en-US</dc:language>
  <cp:lastModifiedBy>User</cp:lastModifiedBy>
  <dcterms:modified xsi:type="dcterms:W3CDTF">2013-09-22T04:19:00Z</dcterms:modified>
  <cp:revision>9</cp:revision>
  <dc:subject/>
  <dc:title/>
</cp:coreProperties>
</file>