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ая концепция единства микро и макроми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емен А. Николаев</w:t>
      </w:r>
    </w:p>
    <w:p>
      <w:pPr>
        <w:pStyle w:val="Normal"/>
        <w:jc w:val="center"/>
        <w:rPr/>
      </w:pPr>
      <w:r>
        <w:rPr/>
        <w:t>Россия, Санкт-Петербург</w:t>
      </w:r>
    </w:p>
    <w:p>
      <w:pPr>
        <w:pStyle w:val="Normal"/>
        <w:jc w:val="center"/>
        <w:rPr/>
      </w:pPr>
      <w:r>
        <w:rPr/>
        <w:t>Декабрь 15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научный Конгресс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Фундаментальные проблемы естествознания и техники 2010"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 июля 2010 года, Санкт-Петербург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 Семен, Санкт-Петербург</w:t>
      </w:r>
    </w:p>
    <w:p>
      <w:pPr>
        <w:pStyle w:val="Normal"/>
        <w:ind w:firstLine="378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Nikolaev_Semen60@mail.ru</w:t>
        </w:r>
      </w:hyperlink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2700" w:firstLine="2700"/>
        <w:rPr/>
      </w:pPr>
      <w:r>
        <w:rPr>
          <w:rFonts w:cs="Arial" w:ascii="Arial" w:hAnsi="Arial"/>
        </w:rPr>
        <w:t>(Длительность доклада 20 мин.)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За свою историю человечество накопило огромный запас знаний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опрос. А правильно ли мы их используем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ука – это представление человека о процессах в природе. Эти представления всё время меняются. Вообще-то представления о природе могут быть либо ошибочные, либо  правильные. Другого не дано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Как оценить этот колоссальный запас знаний? Точнее осознать зна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Это возможно лишь в одном случае. Не превращать науку в дог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появляются новые объяснения каких-то процессов или вообще находится ошибка, то необходимо как можно большей аудиторией проверить это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Но дискуссии запрещены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А ”современная“ физика полна ошибок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ая наука ничего объяснить не может, она ошибочна на 100%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 ней отсутствует логика и причинно-следственная связ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еории “Большого взрыва” обнаружена ошибка, она связана с пренебрежением закона сохранения массы и энергии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 чём суть ошибк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строномы, наблюдая очень удалённые галактики, имеют в своём распоряжении только принятую и излученную длину волны от объекта. И больше ничего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 вот на базе этих измерений надо принять решение</w:t>
      </w:r>
    </w:p>
    <w:p>
      <w:pPr>
        <w:pStyle w:val="Normal"/>
        <w:ind w:left="-360" w:firstLine="720"/>
        <w:jc w:val="both"/>
        <w:rPr/>
      </w:pPr>
      <w:r>
        <w:rPr>
          <w:i/>
          <w:sz w:val="22"/>
          <w:szCs w:val="22"/>
          <w:u w:val="single"/>
        </w:rPr>
        <w:t>Итак кроме смещений линий в спектре астрономы больше ничего не имею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-3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характеристики фотона связаны между собой формулами</w:t>
      </w:r>
    </w:p>
    <w:p>
      <w:pPr>
        <w:pStyle w:val="Normal"/>
        <w:ind w:left="-360" w:firstLine="2160"/>
        <w:jc w:val="both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,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2"/>
          <w:szCs w:val="22"/>
        </w:rPr>
        <w:t xml:space="preserve"> ,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орые выведены на основании основного закона природы – закона сохранения массы и энергии. Законом сохранения массы и энергии, нельзя пренебрегать никогда и ни при каких обстоятельств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отон летит и прилетает к наблюдателю с увеличенной длиной волны и пониженными частотой, энергией, масс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понижения фотоном частоты пропорциональна времени полёта (расстояния). Но частота просто так понижаться не может. Должны быть причины. Причина одна. Потерялась масса и только тогда изменились и все остальные характеристики фотона энергия, частота и длина вол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сторонники теории “Большого Взрыва” предлагают считать, что понижение частоты происходит за счёт расширения пустоты-пространства, а у фотона отсутствует масс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чем всё это?  А потому, что если у фотона будет масса, то ей пришлось бы вместе с частотой и энергией убывать. То есть терять массу по определённой частичке, которая легко рассчитывается. А этого нельзя – это эфирная частица. Сейчас мы её рассчитаем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ернёмся к фотону, который в полёте потерял энергию и массу.</w:t>
      </w:r>
    </w:p>
    <w:p>
      <w:pPr>
        <w:pStyle w:val="Normal"/>
        <w:ind w:left="-360" w:firstLine="25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>Как быстро теряется энергия и масса фотона в полёте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ругих событий кроме колебаний, с фотоном в полёте не происходит. Поэтому естественно будет связать этот процесс с колебан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одно колебание фотона – это событие в микромире, связанное с минимальным квантом энергии и массы в природ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жно определить потерю энергии фотоном за одно колеб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этого надо взять какое-то время полёта фотона. Определить потерю энергии на этом участке и поделить на количество колебаний на этом участке.</w:t>
      </w:r>
    </w:p>
    <w:p>
      <w:pPr>
        <w:pStyle w:val="Normal"/>
        <w:ind w:firstLine="216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ж</m:t>
        </m:r>
      </m:oMath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теря массы за одно колебание составит</w:t>
      </w:r>
    </w:p>
    <w:p>
      <w:pPr>
        <w:pStyle w:val="Normal"/>
        <w:ind w:firstLine="216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p>
      </m:oMath>
      <w:r>
        <w:rPr>
          <w:sz w:val="22"/>
          <w:szCs w:val="22"/>
        </w:rPr>
        <w:t>кг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Это одна эфирная частица. Я назвал её - </w:t>
      </w:r>
      <w:r>
        <w:rPr>
          <w:b/>
          <w:sz w:val="22"/>
          <w:szCs w:val="22"/>
          <w:u w:val="single"/>
        </w:rPr>
        <w:t>фотони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 одну секунду фотон видимого диапазона с частот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  <w:szCs w:val="22"/>
        </w:rPr>
        <w:t xml:space="preserve">гц излучае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  <w:szCs w:val="22"/>
        </w:rPr>
        <w:t xml:space="preserve"> эфирных частиц – фотоников, которые несутся во всех направлениях Вселенной.</w:t>
      </w:r>
    </w:p>
    <w:p>
      <w:pPr>
        <w:pStyle w:val="Normal"/>
        <w:ind w:left="-36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 это мы нашли эфирную частицу только от одного переносчика энергии. А их у нас два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Энергия от звёзд уносится фотонами и нейтрино разных диапазонов часто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каждой реакции термоядерного синтеза излучается фотон и нейтрино строго определённых частот. Поэтому во Вселенной нейтрино, образно говоря, столько же сколько и фотон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 фотоном мы разобрались, теперь надо разобраться с нейтри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рода спрятала от нас нейтрино. Нейтрино открыл Паули в 1930г без эксперимента, через дефект массы. В нашем случае открытие фотоника также через дефект массы только фото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налогично фотону нейтрино обладает всеми свойствами такого порядка микрочастиц. А именно, корпускулярно-волновыми свойствами и при каждом колебании также излучает частицу, я назвал её - </w:t>
      </w:r>
      <w:r>
        <w:rPr>
          <w:b/>
          <w:sz w:val="22"/>
          <w:szCs w:val="22"/>
          <w:u w:val="single"/>
        </w:rPr>
        <w:t>нейтрини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 как природа спрятала от нас нейтральное излучение, то пусть скорость и масса нейтриника будут идентичны фотонику. Это никоим образом не повлияет на мою общую модель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ким образом, фотоны и нейтрино несутся во всех направлениях Вселенной и после себя оставляют огромное количество фотоников и нейтриников, которые также несутся во всех направлениях Вселенной прямолинейно и со скоростью света.</w:t>
      </w:r>
    </w:p>
    <w:p>
      <w:pPr>
        <w:pStyle w:val="Normal"/>
        <w:ind w:left="-360" w:firstLine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то и есть эфир.</w:t>
      </w:r>
    </w:p>
    <w:p>
      <w:pPr>
        <w:pStyle w:val="Normal"/>
        <w:ind w:left="-360" w:firstLine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так, мы нашли две самые мельчайшие частицы материи. Это нейтриники и фотоники, продукты распада нейтрино и фотонов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связи с этим получается, что Вселенной не надо расширяться, она стационарна и разновозрастная.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то полностью совпадает с представлениями Аристотеля и Ньютона и всех учёных до Эйнштей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 открытием </w:t>
      </w:r>
      <w:r>
        <w:rPr>
          <w:b/>
          <w:i/>
          <w:sz w:val="22"/>
          <w:szCs w:val="22"/>
        </w:rPr>
        <w:t xml:space="preserve">данной модели эфира </w:t>
      </w:r>
      <w:r>
        <w:rPr>
          <w:sz w:val="22"/>
          <w:szCs w:val="22"/>
        </w:rPr>
        <w:t>появилась возможность определить состав и структуру материи.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Состав материи</w:t>
      </w:r>
      <w:r>
        <w:rPr>
          <w:sz w:val="22"/>
          <w:szCs w:val="22"/>
        </w:rPr>
        <w:t>.</w:t>
      </w:r>
    </w:p>
    <w:p>
      <w:pPr>
        <w:pStyle w:val="Normal"/>
        <w:ind w:left="-360" w:firstLine="720"/>
        <w:rPr/>
      </w:pPr>
      <w:r>
        <w:rPr>
          <w:b/>
          <w:sz w:val="22"/>
          <w:szCs w:val="22"/>
        </w:rPr>
        <w:t>Материя</w:t>
      </w:r>
      <w:r>
        <w:rPr>
          <w:sz w:val="22"/>
          <w:szCs w:val="22"/>
        </w:rPr>
        <w:t xml:space="preserve"> состоит из трёх субстанций.</w:t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 xml:space="preserve">1 субстанция – </w:t>
      </w:r>
      <w:r>
        <w:rPr>
          <w:b/>
          <w:sz w:val="22"/>
          <w:szCs w:val="22"/>
        </w:rPr>
        <w:t xml:space="preserve">эфир </w:t>
      </w:r>
      <w:r>
        <w:rPr>
          <w:sz w:val="22"/>
          <w:szCs w:val="22"/>
        </w:rPr>
        <w:t>(фотоники и нейтриники).</w:t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 xml:space="preserve">2 субстанция – </w:t>
      </w:r>
      <w:r>
        <w:rPr>
          <w:b/>
          <w:sz w:val="22"/>
          <w:szCs w:val="22"/>
        </w:rPr>
        <w:t xml:space="preserve">обменные частицы </w:t>
      </w:r>
      <w:r>
        <w:rPr>
          <w:sz w:val="22"/>
          <w:szCs w:val="22"/>
        </w:rPr>
        <w:t>(фотоны и нейтрино)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3 субстанция – </w:t>
      </w:r>
      <w:r>
        <w:rPr>
          <w:b/>
          <w:sz w:val="22"/>
          <w:szCs w:val="22"/>
        </w:rPr>
        <w:t xml:space="preserve">вещество </w:t>
      </w:r>
      <w:r>
        <w:rPr>
          <w:sz w:val="22"/>
          <w:szCs w:val="22"/>
        </w:rPr>
        <w:t>(элементарные частицы вещества – электроны и протоны).</w:t>
      </w:r>
    </w:p>
    <w:p>
      <w:pPr>
        <w:pStyle w:val="Normal"/>
        <w:ind w:left="-360" w:firstLine="720"/>
        <w:rPr/>
      </w:pPr>
      <w:r>
        <w:rPr>
          <w:sz w:val="22"/>
          <w:szCs w:val="22"/>
          <w:u w:val="single"/>
        </w:rPr>
        <w:t>Структура материи</w:t>
      </w:r>
      <w:r>
        <w:rPr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Вся материя состоит из двух частиц </w:t>
      </w:r>
      <w:r>
        <w:rPr>
          <w:sz w:val="22"/>
          <w:szCs w:val="22"/>
          <w:u w:val="single"/>
        </w:rPr>
        <w:t>фотоников и нейтриник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position w:val="-8"/>
          <w:sz w:val="22"/>
          <w:szCs w:val="22"/>
        </w:rPr>
      </w:pPr>
      <w:r>
        <w:rPr>
          <w:sz w:val="22"/>
          <w:szCs w:val="22"/>
        </w:rPr>
        <w:t xml:space="preserve">Сразу можно сказать, что фотон, электрон и позитрон состоят из фотоников. Это доказывает реакция аннигиляц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Таким образом, вещество можно разделить на две части: </w:t>
      </w:r>
      <w:r>
        <w:rPr>
          <w:b/>
          <w:i/>
          <w:sz w:val="22"/>
          <w:szCs w:val="22"/>
        </w:rPr>
        <w:t>зарядовую и нейтральную.</w:t>
      </w:r>
    </w:p>
    <w:p>
      <w:pPr>
        <w:pStyle w:val="Normal"/>
        <w:ind w:left="-360" w:firstLine="720"/>
        <w:jc w:val="both"/>
        <w:rPr/>
      </w:pPr>
      <w:r>
        <w:rPr>
          <w:b/>
          <w:i/>
          <w:sz w:val="22"/>
          <w:szCs w:val="22"/>
        </w:rPr>
        <w:t xml:space="preserve">Зарядовая </w:t>
      </w:r>
      <w:r>
        <w:rPr>
          <w:sz w:val="22"/>
          <w:szCs w:val="22"/>
        </w:rPr>
        <w:t>– это электрон и позитрон.</w:t>
      </w:r>
      <w:r>
        <w:rPr>
          <w:b/>
          <w:i/>
          <w:sz w:val="22"/>
          <w:szCs w:val="22"/>
        </w:rPr>
        <w:t xml:space="preserve"> Нейтральная </w:t>
      </w:r>
      <w:r>
        <w:rPr>
          <w:sz w:val="22"/>
          <w:szCs w:val="22"/>
        </w:rPr>
        <w:t>– это протон без позитрона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Как представить каждую субстанцию материи?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Эфир. </w:t>
      </w:r>
      <w:r>
        <w:rPr>
          <w:sz w:val="22"/>
          <w:szCs w:val="22"/>
        </w:rPr>
        <w:t>Фотоники и нейтриники мельчайшие частицы материи, несущиеся во всех направлениях Вселенной прямолинейно со скоростью света. Дискретность материи на этом кончается.</w:t>
      </w:r>
    </w:p>
    <w:p>
      <w:pPr>
        <w:pStyle w:val="Normal"/>
        <w:ind w:left="-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менные частиц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Фотон</w:t>
      </w:r>
      <w:r>
        <w:rPr>
          <w:sz w:val="22"/>
          <w:szCs w:val="22"/>
        </w:rPr>
        <w:t xml:space="preserve"> обменная частица у электрона. Электрон может, как излучать, так и поглощать фотон. Фотон надо представить как частицу, состоящую из определённого количества фотоников, которые как единое целое движутся в пространстве со скоростью света и с каждым колебанием излучают фотони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Нейтрино</w:t>
      </w:r>
      <w:r>
        <w:rPr>
          <w:sz w:val="22"/>
          <w:szCs w:val="22"/>
        </w:rPr>
        <w:t xml:space="preserve"> обменная частица у протона. Протон может, как излучать, так и поглощать нейтрино. Нейтрино надо представить как частицу, состоящую из определённого количества нейтриников, которые как единое целое движутся в пространстве со скоростью света и с каждым колебанием излучают нейтриник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щество. </w:t>
      </w:r>
      <w:r>
        <w:rPr>
          <w:sz w:val="22"/>
          <w:szCs w:val="22"/>
          <w:u w:val="single"/>
        </w:rPr>
        <w:t>Электрон</w:t>
      </w:r>
      <w:r>
        <w:rPr>
          <w:sz w:val="22"/>
          <w:szCs w:val="22"/>
        </w:rPr>
        <w:t xml:space="preserve"> надо представить как частицу, состоящую из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sz w:val="22"/>
          <w:szCs w:val="22"/>
        </w:rPr>
        <w:t xml:space="preserve"> фотоников, каждый из которых движется по индивидуальному объёму замкнутых траекторий со скоростью св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распада на составляющие электрон как единое целое удерживает сверхсильное взаимодействие (эфир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Позитрон</w:t>
      </w:r>
      <w:r>
        <w:rPr>
          <w:sz w:val="22"/>
          <w:szCs w:val="22"/>
        </w:rPr>
        <w:t xml:space="preserve"> аналогичен электрону, но направление движения фотоников по индивидуальным объёмам замкнутых траекторий противоположное, согласно знаку заряда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лько такой моделью можно объяснить аннигиляцию электрона и позитро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Протон без позитрона</w:t>
      </w:r>
      <w:r>
        <w:rPr>
          <w:sz w:val="22"/>
          <w:szCs w:val="22"/>
        </w:rPr>
        <w:t xml:space="preserve"> надо представить как частицу, состоящую из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sz w:val="22"/>
          <w:szCs w:val="22"/>
        </w:rPr>
        <w:t xml:space="preserve"> нейтриников, каждый из которых движется по индивидуальным объёмам замкнутых траекторий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Нейтральная часть вещества по массе в 1000 раз больше, чем зарядовая.</w:t>
      </w:r>
    </w:p>
    <w:p>
      <w:pPr>
        <w:pStyle w:val="Normal"/>
        <w:ind w:left="-3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 нейтральной части вещества нет аннигилирующих пар.</w:t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 xml:space="preserve">Форму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- только для расчётов фотонов.</w:t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 xml:space="preserve">Применение Эйнштейном форму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для вещества абсурд №1.</w:t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>Аннигилирующая пара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) в природе одна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Никакого антивещества в природе не существует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С помощью </w:t>
      </w:r>
      <w:r>
        <w:rPr>
          <w:b/>
          <w:i/>
          <w:sz w:val="22"/>
          <w:szCs w:val="22"/>
        </w:rPr>
        <w:t>данной модели эфира</w:t>
      </w:r>
      <w:r>
        <w:rPr>
          <w:sz w:val="22"/>
          <w:szCs w:val="22"/>
        </w:rPr>
        <w:t xml:space="preserve"> стало возможно объяснить все процессы в природ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е из них:  гравитационное взаимодействие; гравитационное близкодействие (сильное, слабое, молекулярное); электромагнитное взаимодействие; эффект Доплера и всё остальное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 как материя макромира состоит из материи микромира, то получается следующее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селенная стационарна, разновозрастная, вечна и бесконечна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Галактика – это ячейка Вселенной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се временные эволюционные процессы происходят в галактике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ая концепция естествознания названа “Разновозрастная Вселенная”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лько в разновозрастной Вселенной может существовать эфир и эволюционный круговорот матер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В природе существует закон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Чтобы взаимодействующие частицы микромира создали устойчивую структуру, они должны сблизиться на критическое расстояние и излучить обменные частицы строго определённых частот. И, наоборот, чтобы разъединиться, необходимо поглотить обменные частицы строго определённых частот.</w:t>
      </w:r>
    </w:p>
    <w:p>
      <w:pPr>
        <w:pStyle w:val="Normal"/>
        <w:ind w:left="-36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лучение обменной частицы принято называть </w:t>
      </w:r>
      <w:r>
        <w:rPr>
          <w:sz w:val="22"/>
          <w:szCs w:val="22"/>
          <w:u w:val="single"/>
        </w:rPr>
        <w:t>энергией связ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Гравитационное взаимодействие</w:t>
      </w:r>
      <w:r>
        <w:rPr>
          <w:sz w:val="22"/>
          <w:szCs w:val="22"/>
        </w:rPr>
        <w:t xml:space="preserve">. Сначала представим, что в пространстве одно тело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 Эфир со всех сторон давит на тело и поглощает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говорка. Эфирные частицы по-разному взаимодействуют с веществом. Когда речь идёт о гравитационном взаимодействии, будем говорить только о нейтриниках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гда речь пойдёт об электромагнитных процессах, будем говорить только о фотониках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Однако в природе всё происходит одновременно. И ещё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ычное вещество – это практически пустота. Простейший случай – атомарный водород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Размер прото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  <w:szCs w:val="22"/>
        </w:rPr>
        <w:t xml:space="preserve">м. Орбита электрона расположена на расстоян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>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мы увеличим радиус протона до 1м, то орбита электрона будет расположена на расстоянии 100 км. Объём замкнутых траекторий описываемый электроном будет объёмом атома водорода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Теперь представим, что у нас в пространстве два тела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left="-360" w:firstLine="14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6298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На тело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налетают нейтриники, оказывают давление и поглощаются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На тело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также налетают нейтриники, оказывают давление и поглощаются.</w:t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 xml:space="preserve">Но от тела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к телу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нейтриников попадёт меньш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 от тела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к телу с ма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ейтриников попадёт меньш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вление на тела с внешних сторон будет больше, чем с внутренних. Это и будет так называемая сила притяжения открытая И.Ньютоном в 1683г.</w:t>
      </w:r>
    </w:p>
    <w:p>
      <w:pPr>
        <w:pStyle w:val="Normal"/>
        <w:ind w:left="-360" w:firstLine="23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Теперь можно дать определение гравитационному взаимодейств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авитационное взаимодействие – это результат давления эфира, связанный с затенённостью взаимодействующих объект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 основные парадоксы объясняются </w:t>
      </w:r>
      <w:r>
        <w:rPr>
          <w:b/>
          <w:i/>
          <w:sz w:val="22"/>
          <w:szCs w:val="22"/>
        </w:rPr>
        <w:t>данной моделью эфира</w:t>
      </w:r>
      <w:r>
        <w:rPr>
          <w:sz w:val="22"/>
          <w:szCs w:val="22"/>
        </w:rPr>
        <w:t xml:space="preserve"> (быстродействие, дальнодействие и другие).</w:t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равитационное близкодействие </w:t>
      </w:r>
      <w:r>
        <w:rPr>
          <w:sz w:val="22"/>
          <w:szCs w:val="22"/>
        </w:rPr>
        <w:t>(сильное, слабое, молекулярное).</w:t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льное взаимодействие</w:t>
      </w:r>
      <w:r>
        <w:rPr>
          <w:sz w:val="22"/>
          <w:szCs w:val="22"/>
        </w:rPr>
        <w:t xml:space="preserve"> – это термоядерный синтез химических элемен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бы произошло событие термоядерного синтеза необходимо, чтобы взаимодействующие частицы сблизились на критическое расстояние, соизмеримое с размерами этих частиц. В сильном взаимодействии участвуют ядра химических элементов и нейтроны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Простейший случай – это взаимодействие протона и нейтрона. Их размер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  <w:szCs w:val="22"/>
        </w:rPr>
        <w:t>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ближение на критическое расстояние – это необходимое условие. Достаточным условием будет излучение </w:t>
      </w:r>
      <w:r>
        <w:rPr>
          <w:i/>
          <w:sz w:val="22"/>
          <w:szCs w:val="22"/>
        </w:rPr>
        <w:t>фотона и нейтрино</w:t>
      </w:r>
      <w:r>
        <w:rPr>
          <w:sz w:val="22"/>
          <w:szCs w:val="22"/>
        </w:rPr>
        <w:t xml:space="preserve"> строго определённых частот. И только тогда эфир захлопнет их в “ловушку”. В результате образовалось ядро дейтер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Слабое взаимодействие</w:t>
      </w:r>
      <w:r>
        <w:rPr>
          <w:sz w:val="22"/>
          <w:szCs w:val="22"/>
        </w:rPr>
        <w:t xml:space="preserve">. В слабом взаимодействии участвуют электрон и протон с образованием нейтрона. Размер электро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2"/>
          <w:szCs w:val="22"/>
        </w:rPr>
        <w:t xml:space="preserve">м. Необходимое условие – это сближение на критическое расстояние. Достаточное условие – это излучение </w:t>
      </w:r>
      <w:r>
        <w:rPr>
          <w:i/>
          <w:sz w:val="22"/>
          <w:szCs w:val="22"/>
        </w:rPr>
        <w:t>нейтрино</w:t>
      </w:r>
      <w:r>
        <w:rPr>
          <w:sz w:val="22"/>
          <w:szCs w:val="22"/>
        </w:rPr>
        <w:t xml:space="preserve"> строго определённых часто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Молекулярное взаимодействие</w:t>
      </w:r>
      <w:r>
        <w:rPr>
          <w:sz w:val="22"/>
          <w:szCs w:val="22"/>
        </w:rPr>
        <w:t xml:space="preserve">. В молекулярном взаимодействии участвуют атомы и молекулы. Их размер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 xml:space="preserve">м. Необходимое условие – это сближение на критическое расстояние. Достаточное условие – это излучение </w:t>
      </w:r>
      <w:r>
        <w:rPr>
          <w:i/>
          <w:sz w:val="22"/>
          <w:szCs w:val="22"/>
        </w:rPr>
        <w:t>фотонов</w:t>
      </w:r>
      <w:r>
        <w:rPr>
          <w:sz w:val="22"/>
          <w:szCs w:val="22"/>
        </w:rPr>
        <w:t xml:space="preserve"> строго определённых часто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Электромагнитное взаимодействие.</w:t>
      </w:r>
      <w:r>
        <w:rPr>
          <w:sz w:val="22"/>
          <w:szCs w:val="22"/>
        </w:rPr>
        <w:t xml:space="preserve"> Оно может возникнуть между неподвижными зарядами или между движущимися зарядами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Сначала представим, что у нас в пространстве один заряд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тоники налетают на него со всех сторон и поглощаются. Никакого электрического поля нет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Теперь представим, что у нас в пространстве два заряда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Тогда необходимо обратиться к формуле Ньют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 никогда не замечали, что формула закона Ньютона (1683г) и формула закона Кулона (1785г) похожи друг на друг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формулы описывают один и тот же физический процесс – </w:t>
      </w:r>
      <w:r>
        <w:rPr>
          <w:i/>
          <w:sz w:val="22"/>
          <w:szCs w:val="22"/>
        </w:rPr>
        <w:t>взаимозатенённость между объектами и только сами объекты разные.</w:t>
      </w:r>
    </w:p>
    <w:p>
      <w:pPr>
        <w:pStyle w:val="Normal"/>
        <w:ind w:firstLine="144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Как происходит взаимодействие?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Со всех сторон фотоники налетают на заряд и поглощаются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Между зарядами будет тень – это канал взаимодейств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ый заряд переизлучает фотоники в сторону другого заряда, снабжая их моментом импульса с направлением согласно знаку заря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стигнув заряда, фотоники в зависимости от знака заряда либо притягивают, либо отталкивают заряд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Силовые линии всегда прямые линии в зоне взаимозатенён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тоники не сталкиваются между собой, так как расстояния между ними аналогичны расстояниям между звёз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Электрический ток.</w:t>
      </w:r>
      <w:r>
        <w:rPr>
          <w:i/>
          <w:sz w:val="22"/>
          <w:szCs w:val="22"/>
        </w:rPr>
        <w:t xml:space="preserve"> Если взять два заряда противоположных знаков и между ними поместить другой заряд, то он начнёт двигаться к противоположному заряду. Это и есть электрический ток. Работу по перемещению зарядов производит эфи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перь представим, что у нас в пространстве один прямой проводник с электрическим током. Никакого магнитного поля н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, если в пространстве имеется два проводника с электрическим током, то магнитное поле есть, так как есть взаимозатенённость между движущимися заряд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ы каждого проводника излучают потоки фотоников в перпендикулярной плоскости движения по спирали с очень мелким шагом, уходящим в бесконечность и направлением, зависящим от направления электрического тока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роводники сблизить, то будет произведена работа. Эту работу произведёт эфир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ромир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процессы во Вселенной не могут существовать без эфира и обменных частиц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я во Вселенной находится в непрерывном движении и в вечном эволюционном круговороте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За ячейку круговорота материи принята галактика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се временные эволюционные процессы происходят в галактике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Галактика – это ячейка Вселенной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каждой галактики свои масса и момент количества дви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ая галактика живёт своей независимой индивидуальной жизнью, которая протекает строго по законам природы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сей Вселенной действуют одни и те же законы природы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ленная стационарна, разновозрастная, вечна и бесконечна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я материя во Вселенной состоит из двух частиц нейтриников и фотони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Жизнь галактики начинается и заканчивается сингулярным состоянием, когда всё вещество галактики сосредотачивается в очень малом объёме и в сверхплотном состоянии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Это первое стационарное состояние вещества галактики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Такую модель называют “чёрная дыра”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Взрыв “чёрной дыры” наблюдается как кваза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щество в виде двух струй “джетов” истекает из центра, образуя водородные облака, состоящие на 100% из водорода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Далее под действием гравитации из них будут образовываться протозвёз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гда температуры и давления будет достаточно, произойдёт розжиг термоядерного синтеза и протозвезда засвети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волюционный процесс, связанный с материей, направлен на её усложнение, а именно, - компактнос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ой этап усложнения вещества происходит в звёздах при термоядерном синтезе химических элементов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Начальным химическим элементом является водород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Термоядерный синтез происходит под действием эфи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и достаточные условия: сближение взаимодействующих частиц на критическое расстояние и излучение обменных частиц (фотонов и нейтрино)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Наибольшее количество обменных частиц содержит первоэлемент – водород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Со временем звезда теряет и теряет обменные частиц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теря всех обменных частиц может превратить звезду в нейтронную, если у неё для этого достаточна мас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нейтронная звезда при потере всех зарядов (электронов и позитронов) может превратиться в “чёрную дыру”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ю жизнь звезда начинает с голубого цвета, а заканчивает красны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ционарное состояние звезды за её жизнь неоднократно будет прерываться взрывами и выбросом ве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 закономерные эволюционные взрывы звёзд, связанные с “тепловой неустойчивостью” в центре звезды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Из выброшенного вещества при первом взрыве образуются коме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оследующих взрывах будут образовываться планетные тела, обязательно с твёрдой поверхностью и правильными формами эллипсоида вра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ая звезда в соответствии со своим возрастом обязательно имеет определённое количество спутников план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ашей Солнечной системе 4 потухших звезды (Юпитер, Сатурн, Уран, Нептун) с комплектами спутников или то, что от них осталось в результате катастро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ла последующих взрывов будет убывать, и поэтому орбиты вновь образующихся планет будут находиться внутри предыдущих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Средняя плотность образующихся планет будет возраста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давления внутри планетного тела будет достаточно, то в центре произойдёт розжиг термоядерного синте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 повторяющаяся “тепловая неустойчивость”, связанная с взрывами проявляется везде, где происходит термоядерный синтез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Это светящиеся звёзды, потухшие звёзды и массивные планетные тела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начально правильная форма у планетного тела превращается в подобие геои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гда звезда потухнет, то о процессе термоядерного синтеза можно будет судить только по тепловому потоку из нед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м больше потухших звёзд, белых карликов, нейтронных звёзд и “чёрных дыр” тем старше галакти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же тогда, когда галактика не будет светиться, все составляющие её объекты будут вращаться вокруг общего центра масс, постепенно приближаясь к центральной “чёрной дыре”, пока она их не поглот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т процесс очень длительный и связан с рентгеновским излучением (в основном аннигиляция зарядов)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Итак, вся галактика превратилась в “чёрную дыру”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ерь у неё наступает этап сбора и накопления обменных частиц, утраченных в ходе эволюции.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гда утраченные частицы будут восстановлены с избытком – произойдёт взры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фир не сможет удержать вещество с полным комплектом обменных частиц (вещество водородные облака) в объёме без обменных частиц “чёрная дыра”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Избыток будет излучен в радиодиапазоне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Итак, эволюционный цикл, проходивший в галактике, замкнул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н будет повторяться снова и снова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волюционный круговорот материи во Вселенной – это и есть закон сохранения массы и энергии в масштабе Вселенной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Кроме того, в “современной” физике, в которой считается, что всё якобы подтверждено экспериментально (большинство без экспериментов), имеется множество серьёзных ошибок, затрагивающих основы всей физики. Вот некоторые из них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молекулярно-кинетическая теория не кинетическая, а фотонная (ошибка Больцмана, нет эксперимента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термодинамическая шкала, в которой температура не имеет связи с тепловой энергией (ошибка Кельвина, нет эксперимента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неправильное представление и понимание физического смысла особой характеристики состояния вещества – температуры, неправильное представление о том, что такое физически удельная  теплоёмкость вещества и как результат – ошибочные представления о плазме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шибочен “вывод“ формулы интенсивности излучения Солнца (ошибка Стефана-Больцмана, нет эксперимента) и как следствие нынешнее потепление на Земле связано с активностью Солнца, а не с повышением процентного содержания СО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в атмосфере и, соответственно, Киотский протокол – заблуждение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неправильное представление о том, что такое энергия физически, какая она бывает, её переносчики и можно ли её классифицировать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шибочно утверждение о существовании в природе электромагнитного поля (нет экспериментальных подтверждений) и, соответственно, математическое описание электромагнитного поля вместе с исходными уравнениями не соответствует действительности, противоречат законам Кулона, Ампера, Фараде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кроме того, коэффициенты пропорциональности в формулах Кулона и Ампера, вместо экспериментов, сфальсифицированы Максвелло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теоремы Гаусса и Био-Савара-Лапласа, без экспериментов, ошибочны и не имеют физического смысла и многое друго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 всё перечисленное отсутствуют экспери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основании новой концепции стали видны перспективы будущего энергетики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овой теории стали объяснимы все основные процессы в природе – гравитационное взаимодействие, образование новых химических элементов, электромагнитное взаимодействие и всё остальное.</w:t>
      </w:r>
    </w:p>
    <w:p>
      <w:pPr>
        <w:pStyle w:val="Normal"/>
        <w:ind w:left="-360"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ли ясны состав и структура материи, и, естественно, все переносчики энергии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новой теории показывает, что новых альтернативных источников энергии, которые смогли бы заменить не возобновляемые  источники энергии, не будет.</w:t>
      </w:r>
    </w:p>
    <w:p>
      <w:pPr>
        <w:pStyle w:val="Normal"/>
        <w:ind w:right="57" w:firstLine="360"/>
        <w:rPr>
          <w:sz w:val="22"/>
          <w:szCs w:val="22"/>
        </w:rPr>
      </w:pPr>
      <w:r>
        <w:rPr>
          <w:sz w:val="22"/>
          <w:szCs w:val="22"/>
        </w:rPr>
        <w:t>Надо во время задуматься и бережно относится к тому, что имеем.</w:t>
      </w:r>
    </w:p>
    <w:p>
      <w:pPr>
        <w:pStyle w:val="Normal"/>
        <w:ind w:left="-360"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из главных направлений в деятельности человека должно стать энергосбере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 управляемом термоядерном синтез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ловек сумел воспроизвести искусственный термоядерный синтез в виде водородной бомбы. Но время процесса термоядерного синтеза равно времени существования большого давления. Исчезает большое давление, а вместе с ним и процесс термоядерного синте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ть процессом термоядерного синтеза, где главной причиной является большое давление, не удастся, тем более получать энергию для нужд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 исследованиях в фундаментальной нау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се исследования в фундаментальной науке ошибочны. Нельзя не имея модели о строении материи ставить дорогостоящие опыты. Наступаем на те же грабли, что Майкельсон и Морл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с Большим Андронным Коллайдером будет тоже самое, что у Майкельсона и Морли, которые искали эфир. Но модели эфира у них не было. Были только слухи, что, мол, раз эфир, значит должен быть “эфирный ветер”. Вот и всё. То есть модели эфира у них не было. И на самом деле они не знали, что они ищут.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Результат все знают. “Эфирного ветра” они не обнаружили и заявили, что эфира н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обще-то эфир существует. Всё это описано у меня в книге “Эволюционный круговорот материи во Вселенной”. Но не просто эфир, а конкретная модель эфира, в которой известен состав, структура и кинематическое описание подвижности частиц, из которых он состоит. Но эта модель не может обладать “эфирным ветром”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 вот спустя более ста лет такая же нелепость повторяется снова. Только теперь не два дурака, а побольше и затраты посолидне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перь ставят эксперимент, чтобы узнать более глубокое внутреннее строение вещества и материи. И снова повторяется то же самое. Те же грабли. Они опять не знают, что ищут. У них опять нет модели строения материи и вещества. Но нужна не просто модель. А модель, в которой известен состав и структура. Модель, которая может объяснить во взаимосвязи все процессы в природе на микро и макроуровне: гравитационное взаимодействие, образование химических элементов, электромагнитное взаимодействие и другие. А также обязательно эволюционный круговорот матер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такая модель есть, то сразу видно, что можно ожидать исходя из состава и структуры материи. Может быть, и не нужен этот коллайдер. Но модели нет, и говорят, что нужен коллайдер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Киотском протокол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шибки в физике, а именно, измеряемая температура не связана с тепловой энергией (ошибка Кельвина), приводят к последующей цепочке ошибок. Вывод формулы Стефана-Больцмана ошибочен. Последствия всего этого неправильное измерение интенсивности солнечного излучения. Солнечная постоянная – ошибка. Солнце посылает то больше, то меньше энерги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 результат </w:t>
      </w:r>
      <w:r>
        <w:rPr>
          <w:sz w:val="22"/>
          <w:szCs w:val="22"/>
          <w:u w:val="single"/>
        </w:rPr>
        <w:t>Киотский протокол серьёзное научное заблуждение, такое же как, и формула Стефана-Больцма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значительное повышение процентного состава СО2 в атмосфере никоим образом не связано с глобальным потеплен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оклад подготовлен на основании книги Эволюционный круговорот материи во Вселенной, 5 издание, 2009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т фрагмент из книги</w:t>
      </w:r>
    </w:p>
    <w:p>
      <w:pPr>
        <w:pStyle w:val="Normal"/>
        <w:ind w:firstLine="36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samlib.ru/n/nikolaew_s_a/ewoljucionnyjkrugoworotmateriiwowselennoj5izdanie2009g.shtml</w:t>
        </w:r>
      </w:hyperlink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т все статьи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russika.ru/a.php?a=529</w:t>
        </w:r>
      </w:hyperlink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источ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иколаев С.А. “Эволюционный круговорот материи во Вселенной”. 5-ое издание, </w:t>
      </w:r>
    </w:p>
    <w:p>
      <w:pPr>
        <w:pStyle w:val="Normal"/>
        <w:rPr/>
      </w:pPr>
      <w:r>
        <w:rPr>
          <w:sz w:val="22"/>
          <w:szCs w:val="22"/>
        </w:rPr>
        <w:t>СПб, 2009 г., 304 с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_Semen60@mail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samlib.ru/n/nikolaew_s_a/ewoljucionnyjkrugoworotmateriiwowselennoj5izdanie2009g.shtml" TargetMode="External"/><Relationship Id="rId5" Type="http://schemas.openxmlformats.org/officeDocument/2006/relationships/hyperlink" Target="http://www.russika.ru/a.php?a=52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4:00Z</dcterms:created>
  <dc:creator>Семён</dc:creator>
  <dc:description/>
  <cp:keywords/>
  <dc:language>en-US</dc:language>
  <cp:lastModifiedBy>User</cp:lastModifiedBy>
  <dcterms:modified xsi:type="dcterms:W3CDTF">2012-11-14T11:22:00Z</dcterms:modified>
  <cp:revision>41</cp:revision>
  <dc:subject/>
  <dc:title/>
</cp:coreProperties>
</file>