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2520"/>
        <w:rPr>
          <w:b/>
          <w:b/>
        </w:rPr>
      </w:pPr>
      <w:r>
        <w:rPr>
          <w:b/>
        </w:rPr>
        <w:t>ЦЕПОЧКА ОШИБОК В СОВРЕМЕННОЙ ФИЗИКЕ</w:t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ен А. Николаев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Май 26, 2010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се теории, законы и формулы, которые были ”выведены“ в физике </w:t>
      </w:r>
      <w:r>
        <w:rPr>
          <w:b/>
          <w:sz w:val="22"/>
          <w:szCs w:val="22"/>
          <w:u w:val="single"/>
        </w:rPr>
        <w:t>без экспериментов</w:t>
      </w:r>
      <w:r>
        <w:rPr>
          <w:sz w:val="22"/>
          <w:szCs w:val="22"/>
        </w:rPr>
        <w:t>, оказались ошибочными.</w:t>
      </w:r>
    </w:p>
    <w:p>
      <w:pPr>
        <w:pStyle w:val="Normal"/>
        <w:ind w:left="-54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к могло случиться, что более 250 лет в науке существовали и до сих пор существуют ошибк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можно столько времени заставлять изучать ошибочные теории и вызубривать ошибочные формулы, а самое главное запрещать эти ошибки критико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Галилео Галилей первым подошёл к ученью Аристотеля с позиций, а всё ли там в ученье подтверждается экспериментально. Оказалось, что не всё. С тех пор всё стало утверждаться с помощью эксперимента. Это было в начале 17 ве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Михаилу Ломоносову в истории основного закона природы – закона сохранения массы и энергии по праву принадлежит первое место и не только в эт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1756 г. Ломоносов произвёл </w:t>
      </w:r>
      <w:r>
        <w:rPr>
          <w:sz w:val="22"/>
          <w:szCs w:val="22"/>
          <w:u w:val="single"/>
        </w:rPr>
        <w:t>эксперимент</w:t>
      </w:r>
      <w:r>
        <w:rPr>
          <w:sz w:val="22"/>
          <w:szCs w:val="22"/>
        </w:rPr>
        <w:t xml:space="preserve"> по поводу существования теплорода. Он взял и взвесил нагретое тело, потом охлаждённое. Получилось одно и тоже. Однако точность достигалась с помощью  гирек. Теплород это фотоны инфракрасного диапазона электромагнитных волн. В 1800 г. Гершель обнаружит инфракрасные тепловые лучи и свяжет их с переносом тепловой энергии. Ломоносов первым сформулировал основные положения ошибочной кинетической теории газов. Он считал, что все тела состоят из корпускул, но ошибался, что они при нагревании тела движутся быстрее, а при охлаждении медленнее. Так с помощью эксперимента Ломоносов, не имея модели причины подвижности атомов и молекул вещества, совершил ошибку, отменив теорию теплорода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ельзя не зная причины подвижности атомов и молекул вещества строить теории об это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Затем цепочку ошибок продолжил английский физик Кельв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ым серьёзным нарушением принципов, заложенных Галилеем, стало нахождение английским физиком Кельвином абсолютного нуля температуры и построение ошибочной термодинамической шкалы. Кельвин посчитал, что сможет обойтись </w:t>
      </w:r>
      <w:r>
        <w:rPr>
          <w:b/>
          <w:sz w:val="22"/>
          <w:szCs w:val="22"/>
          <w:u w:val="single"/>
        </w:rPr>
        <w:t>без эксперимента</w:t>
      </w:r>
      <w:r>
        <w:rPr>
          <w:sz w:val="22"/>
          <w:szCs w:val="22"/>
        </w:rPr>
        <w:t>. То, что стал делать Кельвин, противоречило газовым законам Гей-Люссака и Шарля, которые начинались словами от нуля градусов Цельсия. Но Кельвина это не остановило. В (1848 г. - ?) его необдуманные шаги “нахождения” абсолютного нуля температуры привело к тому, что измерение температуры стало не связанным с тепловой энергией. Термодинамическая шкала с её абсолютным нулём запутала ситуацию с измерением температуры. На самом деле физический смысл температуры исчезает, когда вещество превращается в плазму (глава 1, раздел 26). Термодинамическая шкала отменяет это свойство природы. Зато температуру стало можно присваивать любому состоянию вещества. Но это приводит к следующей цепочке ошибо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А, вот первым, кто начал подменять физику математикой был Максвелл. В 1864 г. Максвелл </w:t>
      </w:r>
      <w:r>
        <w:rPr>
          <w:b/>
          <w:sz w:val="22"/>
          <w:szCs w:val="22"/>
          <w:u w:val="single"/>
        </w:rPr>
        <w:t>без экспериментов</w:t>
      </w:r>
      <w:r>
        <w:rPr>
          <w:sz w:val="22"/>
          <w:szCs w:val="22"/>
        </w:rPr>
        <w:t xml:space="preserve"> создал ошибочную математическую ”теорию“ электромагнитного поля. И перенёс её в физику. Однако в природе осталось всё по прежнему. Как не было в природе электромагнитного поля, так и нет. Никакие эксперименты не могут указать на наличие электромагнитного поля. Четыре формулы, в том числе и теорема Гаусса, заложенные в основание математической теории Максвелла, ошибочны и не соответствуют действитель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В 1877 г.немецкий физик Больцман продолжил начатое Кельвином и Максвеллом дело. Не зная и не понимая природы (причины) подвижности атомов и молекул газа, </w:t>
      </w:r>
      <w:r>
        <w:rPr>
          <w:b/>
          <w:sz w:val="22"/>
          <w:szCs w:val="22"/>
          <w:u w:val="single"/>
        </w:rPr>
        <w:t>без эксперимента</w:t>
      </w:r>
      <w:r>
        <w:rPr>
          <w:sz w:val="22"/>
          <w:szCs w:val="22"/>
        </w:rPr>
        <w:t xml:space="preserve">, методом статистической физики, “выводит” формулу зависимости среднекинетической энергии молекул газа от температу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>
          <w:sz w:val="22"/>
          <w:szCs w:val="22"/>
        </w:rPr>
        <w:t>. Эта ошибочная формула и дала название новой ошибочной теории – молекулярно-кинетическа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 Далее, в 1879 г. Стефан и Больцман на основании предшествующих ошибок и игнорируя модель абсолютно чёрного тела </w:t>
      </w:r>
      <w:r>
        <w:rPr>
          <w:b/>
          <w:sz w:val="22"/>
          <w:szCs w:val="22"/>
          <w:u w:val="single"/>
        </w:rPr>
        <w:t>без эксперимента</w:t>
      </w:r>
      <w:r>
        <w:rPr>
          <w:sz w:val="22"/>
          <w:szCs w:val="22"/>
        </w:rPr>
        <w:t xml:space="preserve"> “выводят” закон зависимости интенсивности солнечного излучения от температ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Но раз есть закон об интенсивности солнечного излучения, то, естественно, как бы автоматически, появляется ошибочная формула закона смещения Вина также </w:t>
      </w:r>
      <w:r>
        <w:rPr>
          <w:b/>
          <w:sz w:val="22"/>
          <w:szCs w:val="22"/>
          <w:u w:val="single"/>
        </w:rPr>
        <w:t>без эксперимент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шло более 250 лет от начала цепочки ошибок и более 100 лет после её последнего звена, а ошибочные законы и теории живу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 веке к ним добавились ошибочные теории относительности Эйнштейна, в которых процесса нет, а теории есть. И ошибочная теория “Большого Взрыва”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анной статье только перечисляется цепочка ошибок утвердившихся в так называемой “современной” физике, в которой якобы всё подтверждено эксперимента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на самом деле эксперименты отсутствую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у а каковы эксперименты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омоносов с помощью гирек намеревается взвесить инфракрасные фотоны, которые в 1800 г. откроет Герше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львину тоже эксперименты ни к чему. Он просто-напросто взял карандаш и провёл прямую до пересечения с осью абсцисс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от, где нужны эксперимен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свеллу показалось, что с помощью математики тоже можно открывать сразу теор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атематические фантазии становятся теорией, которую заставляют зубрить всех уже 150 лет. Про эксперименты почему-то не вспоминают. Или сами не понимают о чём речь идёт, или нельз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ольцман, не зная и не понимая природы подвижности молекул газа (и вещества тоже) взял и “вывел” методом статистической физики формулу закона связи средней кинетической энергии с температур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</m:oMath>
      <w:r>
        <w:rPr>
          <w:sz w:val="22"/>
          <w:szCs w:val="22"/>
        </w:rPr>
        <w:t>. Эксперимент почему-то не нуже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фан и Больцман используют температуру там, где её физически нет. На самом деле плазму можно характеризовать только спектром, максимальной длиной волны, мощностью и интенсивностью излучения. Эксперимент также посчитали излишни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природе существует закон связи частиц в микромире. Чтобы частицам соединиться необходимо излучить обменную частицу (фотон или нейтрино), которая называется дефект массы или энергия связи. А, чтобы разъединиться, необходимо поглотить соответствующую частицу. Это один из основных законов в природе. И, что Вы его изучаете. Нет. Мешает ошибочная формула бета-распада нейтрона  вне ядра химического элемента, считающая, что нейтрон якобы распадается на протон, электрон и антинейтрино. И опять эта формула придумана </w:t>
      </w:r>
      <w:r>
        <w:rPr>
          <w:b/>
          <w:sz w:val="22"/>
          <w:szCs w:val="22"/>
          <w:u w:val="single"/>
        </w:rPr>
        <w:t>без эксперимента</w:t>
      </w:r>
      <w:r>
        <w:rPr>
          <w:sz w:val="22"/>
          <w:szCs w:val="22"/>
        </w:rPr>
        <w:t>. А эксперименты существуют (это нейтринные телескопы) и подтверждают закон связи частиц в микромире.</w:t>
      </w:r>
    </w:p>
    <w:p>
      <w:pPr>
        <w:pStyle w:val="Normal"/>
        <w:ind w:left="-540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олько не думайте, что это уже все ошибки в ”современной“ физике. Нет, их намного б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. По всем этим ошибкам, существующим в физике, очень подробно рассказано в моей книге “Эволюционный круговорот материи во Вселенной”, пятое издание, СПб, 2009 г.</w:t>
      </w:r>
    </w:p>
    <w:p>
      <w:pPr>
        <w:pStyle w:val="Normal"/>
        <w:ind w:first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amlib.ru/n/nikolaew_s_a/ewoljucionnyjkrugoworotmateriiwowselennoj5izdanie2009g.s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же написаны статьи, которые размещены на</w:t>
      </w:r>
    </w:p>
    <w:p>
      <w:pPr>
        <w:pStyle w:val="Normal"/>
        <w:ind w:firstLine="3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samlib.ru/n/nikolaew_s_a/</w:t>
        </w:r>
      </w:hyperlink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ё перечисленное тормозит познание внутреннего строения материи. Наносит вред всем наукам. А, науку физику превратили в догм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учается, что люди всё делают как бы в потёмк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чему получилось так, что в течение 20 века мы не могли определить природу всех этих процес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, наверное, догадываетесь – это феномен Эйнштейна, когда до сих пор запрещается критиковать всё, что связано с Эйнштей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строено по принципу – выучил, ответил, получил оценк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о есть, запрещено дума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е Вам или мне разрешат выступить с критикой Эйнштейна по телевидению, радио или в образовательных и научных учреждениях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Что происходит? О чём думает руководство 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26"/>
        <w:jc w:val="both"/>
        <w:rPr/>
      </w:pPr>
      <w:r>
        <w:rPr>
          <w:b/>
          <w:sz w:val="22"/>
          <w:szCs w:val="22"/>
        </w:rPr>
        <w:t>Вы прочитали книгу. Если Вам понятны ошибки, которые существуют в физике, не оставайтесь равнодушными. Ведь эти ошибочные законы и формулы заставляли учить (зубрить) Вас, а теперь это заставляют делать Ваших детей и внуков. Покажите книгу друзьям и знакомым, чтобы как можно больше людей знало об этом и требовало прекращения такой формы обучения - выучил, ответил, получил оценку. Думать при этом запрещено. Разве не обидно будет, что учил ошибочное и не нужное. Я уже не упоминаю об экономическом ущербе для страны, ведь все фундаментальные исследования ошибочны. И напрямую влияют на безопасность нашей страны.</w:t>
      </w:r>
    </w:p>
    <w:p>
      <w:pPr>
        <w:pStyle w:val="Normal"/>
        <w:ind w:right="57" w:firstLine="426"/>
        <w:jc w:val="both"/>
        <w:rPr/>
      </w:pPr>
      <w:r>
        <w:rPr>
          <w:b/>
          <w:sz w:val="22"/>
          <w:szCs w:val="22"/>
        </w:rPr>
        <w:t xml:space="preserve">Необходимо начинать разрабатывать методы всеобщей дискуссии. Как это реализовывать никто не знает. Столько времени утеряно. Сколько ещё потеряем. </w:t>
      </w:r>
    </w:p>
    <w:p>
      <w:pPr>
        <w:pStyle w:val="Normal"/>
        <w:ind w:right="57" w:firstLine="426"/>
        <w:jc w:val="both"/>
        <w:rPr/>
      </w:pPr>
      <w:r>
        <w:rPr>
          <w:b/>
          <w:sz w:val="22"/>
          <w:szCs w:val="22"/>
        </w:rPr>
        <w:t>Пока наука находится в руках бездарных и малограмотных людей (руководство РАН), придётся продолжать Всем зубрить ошибочные законы и формулы, тратить деньги на ошибочные фундаментальные исследования.</w:t>
      </w:r>
    </w:p>
    <w:p>
      <w:pPr>
        <w:pStyle w:val="Normal"/>
        <w:ind w:right="98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лаев С.А. “Эволюционный круговорот материи во Вселенной”. 5-ое издание, </w:t>
      </w:r>
    </w:p>
    <w:p>
      <w:pPr>
        <w:pStyle w:val="Normal"/>
        <w:rPr/>
      </w:pPr>
      <w:r>
        <w:rPr>
          <w:sz w:val="22"/>
          <w:szCs w:val="22"/>
        </w:rPr>
        <w:t>СПб, 2009 г., 304 с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n/nikolaew_s_a/ewoljucionnyjkrugoworotmateriiwowselennoj5izdanie2009g.shtml" TargetMode="External"/><Relationship Id="rId3" Type="http://schemas.openxmlformats.org/officeDocument/2006/relationships/hyperlink" Target="http://samlib.ru/n/nikolaew_s_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4:00Z</dcterms:created>
  <dc:creator>Семён</dc:creator>
  <dc:description/>
  <cp:keywords/>
  <dc:language>en-US</dc:language>
  <cp:lastModifiedBy>User</cp:lastModifiedBy>
  <dcterms:modified xsi:type="dcterms:W3CDTF">2012-11-14T13:45:00Z</dcterms:modified>
  <cp:revision>31</cp:revision>
  <dc:subject/>
  <dc:title/>
</cp:coreProperties>
</file>