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ОЕ НАЧАЛО ТЕРМОДИНАМИКИ ОШИБОЧНО</w:t>
      </w:r>
    </w:p>
    <w:p>
      <w:pPr>
        <w:pStyle w:val="Normal"/>
        <w:ind w:firstLine="34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Семен А. Николаев</w:t>
      </w:r>
    </w:p>
    <w:p>
      <w:pPr>
        <w:pStyle w:val="Normal"/>
        <w:jc w:val="center"/>
        <w:rPr/>
      </w:pPr>
      <w:r>
        <w:rPr/>
        <w:t>Россия, Санкт-Петербург</w:t>
      </w:r>
    </w:p>
    <w:p>
      <w:pPr>
        <w:pStyle w:val="Normal"/>
        <w:jc w:val="center"/>
        <w:rPr/>
      </w:pPr>
      <w:r>
        <w:rPr/>
        <w:t>Сентябрь 2,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первого начала термодинамики ошибочна, так как в его основе заложена ошибочная молекулярно-кинетическая теор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чём суть первого начала термодинамик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водимое к системе (объёму газа) тепло расходуется на увеличение внутренней энергии вещества системы (газа) и на произведение ею работы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∆</w:t>
      </w:r>
      <w:r>
        <w:rPr>
          <w:sz w:val="22"/>
          <w:szCs w:val="22"/>
        </w:rPr>
        <w:t>Q = ∆U + ∆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  ∆Q - подводимое тепло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∆</w:t>
      </w:r>
      <w:r>
        <w:rPr>
          <w:sz w:val="22"/>
          <w:szCs w:val="22"/>
        </w:rPr>
        <w:t>U - увеличение внутренней энергии вещества (газа) системы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∆</w:t>
      </w:r>
      <w:r>
        <w:rPr>
          <w:sz w:val="22"/>
          <w:szCs w:val="22"/>
        </w:rPr>
        <w:t>A - произведённая работа системой (газом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рассмотренного, Вам надо подвести к системе (к газу) тепла ∆Q в два раза превышающую произведённую работу ∆A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 самом деле всё обстоит совсем не так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нутренняя энергия вещества состоит из двух видов энерги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Энергия подвижности атомов и молекул вещества Uп. Переносчиками данного вида энергии являются нейтрино всех диапазонов частот. Средняя кинетическая энергия подвижности атомов и молекул величина постоянна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Тепловая энергия Uт. Переносчиками данного вида энергии являются фотоны инфракрасного диапазона электромагнитных волн. Тепловая энергия, характеризуется температурой и величина её не постоянна.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>U = Uп + U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нергия подвижности атомов и молекул вещества Uп и тепловая энергия Uт между собой никак не связаны, так как переносчики энергии у них разны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 подводимая к системе (газу) тепловая энергия ∆Q идёт только на увеличение внутренней энергии вещества, связанной только с тепловой энергией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>∆</w:t>
      </w:r>
      <w:r>
        <w:rPr>
          <w:sz w:val="22"/>
          <w:szCs w:val="22"/>
        </w:rPr>
        <w:t>Q = ∆U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 счёт увеличения тепловой энергии вещества ∆Uт и производится работа ∆А.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>∆</w:t>
      </w:r>
      <w:r>
        <w:rPr>
          <w:sz w:val="22"/>
          <w:szCs w:val="22"/>
        </w:rPr>
        <w:t>Uт = ∆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то одно и то ж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это происходит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ешние электроны атомов и молекул вещества (газа) поглощают инфракрасные фотоны и перескакивают на более удалённые от ядра орбиты, увеличивая размеры атомов и молекул. Но так как средняя кинетическая энергия у них постоянная, то атомы и молекулы, обладая уже увеличенными размерами, всё равно стараются выдержать десятикратное расстояние между собой в сравнении со своими размерами. Увеличение объёма газа – это и есть произведённая работа. Газ при этом передвинет поршень и т.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как с формулировкой второго начала термодинамики? Там всё в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чём суть второго начала термодинамик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улат Клаузиуса. Невозможен процесс передачи тепла от более холодного тела к более горяче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соударении атомов и молекул вещества (газа) внешние электроны обмениваются фотонами. Но обмен фотонами происходит только от электронов с большой энергией к электронам с меньшей энергией, но ни в коем случае не наоборо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олее подробно об ошибочной молекулярно-кинетической теории и обо всём остальном написано в книге С.А.Николаева "Эволюционный круговорот материи во Вселенной".</w:t>
      </w:r>
    </w:p>
    <w:p>
      <w:pPr>
        <w:pStyle w:val="Normal"/>
        <w:ind w:first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samlib.ru/n/nikolaew_s_a/ewoljucionnyjkrugoworotmateriiwowselennoj5izdanie2009g.s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источ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иколаев С.А. “Эволюционный круговорот материи во Вселенной”. 5-ое издание, </w:t>
      </w:r>
    </w:p>
    <w:p>
      <w:pPr>
        <w:pStyle w:val="Normal"/>
        <w:rPr/>
      </w:pPr>
      <w:r>
        <w:rPr>
          <w:sz w:val="22"/>
          <w:szCs w:val="22"/>
        </w:rPr>
        <w:t>СПб, 2009 г., 304 с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n/nikolaew_s_a/ewoljucionnyjkrugoworotmateriiwowselennoj5izdanie2009g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4:00Z</dcterms:created>
  <dc:creator>Семён</dc:creator>
  <dc:description/>
  <cp:keywords/>
  <dc:language>en-US</dc:language>
  <cp:lastModifiedBy>User</cp:lastModifiedBy>
  <dcterms:modified xsi:type="dcterms:W3CDTF">2012-11-14T12:53:00Z</dcterms:modified>
  <cp:revision>19</cp:revision>
  <dc:subject/>
  <dc:title/>
</cp:coreProperties>
</file>