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ЯВЛЯЕТСЯ ЛИ ПОСТОЯННАЯ ПЛАНКА МИНИМАЛЬНЫМ КВАНТОМ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емен А. Николаев</w:t>
      </w:r>
    </w:p>
    <w:p>
      <w:pPr>
        <w:pStyle w:val="Normal"/>
        <w:jc w:val="center"/>
        <w:rPr/>
      </w:pPr>
      <w:r>
        <w:rPr/>
        <w:t>Россия, Санкт-Петербург</w:t>
      </w:r>
    </w:p>
    <w:p>
      <w:pPr>
        <w:pStyle w:val="Normal"/>
        <w:jc w:val="center"/>
        <w:rPr/>
      </w:pPr>
      <w:r>
        <w:rPr/>
        <w:t>Июль 15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исходить из причинной последовательности событий в каком-либо процессе, тогда минимальным событием у электромагнитного излучения (фотонов) будет одно колеб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 так как от дальних галактик фотон прилетает с уменьшенной частотой и энергией (рассматривается только космологическое красное смещение), то минимальная потеря энергии при полёте фотона будет происходить за одно колебание. Других событий, кроме как колебаний, с фотоном не происход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теря энергии и массы фотоном при одном колебании и является самым минимальным квантом электромагнитной энергии в природ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ссчитывается потеря энергии и массы при одном колебании довольно прост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ерётся какой-либо участок полёта фотона. На этом участке определяется потеря энергии фотоном  и делится на количество колебани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 этом участк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учается, что потеря энергии за одно колебание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p>
      </m:oMath>
      <w:r>
        <w:rPr>
          <w:sz w:val="22"/>
          <w:szCs w:val="22"/>
        </w:rPr>
        <w:t>к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 постоянная Планк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6,626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постоянную Планка поделить на потерю энергии при одном колебании, то получитс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 это 13 млрд. л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 даже не разы, а секунды, равные одной октаве в диапазоне электромагнитных волн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Теперь подумайте, какой физический смысл имеет постоянная Планка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физический смысл потери энергии при одном колебании фотона (излучение минимального кванта энергии – фотоника) не вызывает сомн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учается, что эфирная частица существует. И все дальнейшие объяснения процессов в природе (физике) необходимо производить исходя из её существ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этом Вселенная не расширяется, и основным законом природы – законом  сохранения массы и энергии пренебрегать не приходится, а теория относительности – бред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источн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иколаев С.А. “Эволюционный круговорот материи во Вселенной”. 5-ое издание, </w:t>
      </w:r>
    </w:p>
    <w:p>
      <w:pPr>
        <w:pStyle w:val="Normal"/>
        <w:rPr/>
      </w:pPr>
      <w:r>
        <w:rPr>
          <w:sz w:val="22"/>
          <w:szCs w:val="22"/>
        </w:rPr>
        <w:t>СПб, 2009 г., 304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4:00Z</dcterms:created>
  <dc:creator>Семён</dc:creator>
  <dc:description/>
  <cp:keywords/>
  <dc:language>en-US</dc:language>
  <cp:lastModifiedBy>User</cp:lastModifiedBy>
  <dcterms:modified xsi:type="dcterms:W3CDTF">2010-09-03T18:07:00Z</dcterms:modified>
  <cp:revision>29</cp:revision>
  <dc:subject/>
  <dc:title/>
</cp:coreProperties>
</file>