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ЭНЕРГОСБЕРЕЖЕНИИ</w:t>
      </w:r>
    </w:p>
    <w:p>
      <w:pPr>
        <w:pStyle w:val="Normal"/>
        <w:ind w:firstLine="34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Июнь 2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е ресурсы складываются из двух составляющих: не возобновляющиеся источники энергии и возобновляющиеся.</w:t>
      </w:r>
    </w:p>
    <w:p>
      <w:pPr>
        <w:pStyle w:val="Normal"/>
        <w:ind w:right="57" w:firstLine="360"/>
        <w:jc w:val="both"/>
        <w:rPr/>
      </w:pPr>
      <w:r>
        <w:rPr>
          <w:sz w:val="22"/>
          <w:szCs w:val="22"/>
        </w:rPr>
        <w:t>К не возобновляющимся источникам энергии относятся все химические источники энергии, а также уран-238, уран-235. Все эти источники энергии конечны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возобновляемым источникам энергии относятся источники энергии, связанные с силой падающей воды, ветра, приливов и отливов, энергия солнечного света и многое другое.</w:t>
      </w:r>
    </w:p>
    <w:p>
      <w:pPr>
        <w:pStyle w:val="Normal"/>
        <w:ind w:right="57" w:firstLine="360"/>
        <w:rPr>
          <w:sz w:val="22"/>
          <w:szCs w:val="22"/>
        </w:rPr>
      </w:pPr>
      <w:r>
        <w:rPr>
          <w:sz w:val="22"/>
          <w:szCs w:val="22"/>
        </w:rPr>
        <w:t>К сожалению, последние не могут конкурировать с первыми.</w:t>
      </w:r>
    </w:p>
    <w:p>
      <w:pPr>
        <w:pStyle w:val="Normal"/>
        <w:ind w:right="57" w:firstLine="360"/>
        <w:rPr>
          <w:sz w:val="22"/>
          <w:szCs w:val="22"/>
        </w:rPr>
      </w:pPr>
      <w:r>
        <w:rPr>
          <w:sz w:val="22"/>
          <w:szCs w:val="22"/>
        </w:rPr>
        <w:t>Мною написана книга “Эволюционный круговорот материи во Вселенной”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ть книги в том, что найдена ошибка в существующей теории “Большого Взрыва” и некоторые ошибки в современной физике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равив ошибку, получилось, что существует конкретная модель эфира. Кстати та, которую предполагали Аристотель и Ньютон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овой теории стали объяснимы все основные процессы в природе – гравитационное взаимодействие, образование новых химических элементов, электромагнитное взаимодействие и всё остальное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ли ясны состав и структура материи, и, естественно, все переносчики энергии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новой теории показывает, что новых альтернативных источников энергии, которые смогли бы заменить не возобновляемые  источники энергии, не будет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до во время задуматься и бережно относится к тому, что имеем.</w:t>
      </w:r>
    </w:p>
    <w:p>
      <w:pPr>
        <w:pStyle w:val="Normal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о из главных направлений в деятельности человека должно стать энергосбережение.</w:t>
      </w:r>
    </w:p>
    <w:p>
      <w:pPr>
        <w:pStyle w:val="Normal"/>
        <w:ind w:right="5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правляемом термоядерном синтез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рмоядерный синтез – это процесс образования новых химических элементов. Для начала протекания такого процесса необходимы следующие условия. Необходимое условие: сближение ядра химического элемента, протона и электрона на критическое расстояние (расстояние соизмеримое с размерами взаимодействующих частиц). Достаточным условием будет излучение фотона и нейтрино строго определённых частот для каждой реакции термоядерного синтеза. Такие условия существуют в недрах массивных объектов: светящаяся звезда, потухшая звезда, планетное тело. Основным параметром возникновения процесса (розжига) термоядерного синтеза является давление. А именно, чтобы в центре объекта возникло большое давление, необходима большая масса. Температура является следствием этих причин. Процесс  розжига термоядерного синтеза может наступить при определённых значениях массы и давления в центре объекта. Для протозвезды и для массивного планетного тела эти значения будут разные, так как начальным химическим элементом в протозвезде будет водород, а в массивном планетном теле более “тяжёлые” химические элементы. Процесс розжига термоядерного синтеза, в массивном объекте начавшись, в дальнейшем будет поддерживать сам себя (аналогично розжигу дров). Причиной розжига является длительный процесс поглощения массивным объектом эфира. Из поглощенного эфира вещество формирует кванты минимального фонового излучения (3К-излучение), которые всё время переизлучаются. Фоновое излучение не прозрачно для вещества и как бы застрянет в центре массивного объекта. Тепловая энергия будет скапливаться в центре объекта, пока температура не достигнет значений для начала розжига термоядерного синтеза. Этот процесс можно сравнить с подмоченным стогом сена или подмокшим зерном на элеваторе. Разница лишь в том, что тепловая энергия скапливается не от эфира, а от химического процесса гниения (окисления) сена или зерна, но результат одинаковый – розжи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ироде существует минимальная масса и максимальный объём водородных облаков, из которых может образоваться протозвезда. Для розжига термоядерного синтеза также существует минимальная масса протозвезды, где со временем может произойти розжиг термоядерного синте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ия, выделяющаяся в процессе термоядерного синтеза, представлена фотонами и нейтрин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рмоядерный синтез химических элементов – это основной этап в эволюционном цикле материи. Эволюция материи направлена на её усложнение, а именно, компактность. На этом этапе водород превращается в наиболее компактные химические элемен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ловек сумел воспроизвести искусственный термоядерный синтез в виде водородной бомбы. Но время процесса термоядерного синтеза равно времени существования большого давления. Исчезает большое давление, а вместе с ним и процесс термоядерного синте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ть процессом термоядерного синтеза, где главной причиной является большое давление, не удастся, тем более получать энергию для нужд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5-ое издание, </w:t>
      </w:r>
    </w:p>
    <w:p>
      <w:pPr>
        <w:pStyle w:val="Normal"/>
        <w:rPr/>
      </w:pPr>
      <w:r>
        <w:rPr>
          <w:sz w:val="22"/>
          <w:szCs w:val="22"/>
        </w:rPr>
        <w:t>СПб, 2009 г., 304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4:00Z</dcterms:created>
  <dc:creator>Семён</dc:creator>
  <dc:description/>
  <cp:keywords/>
  <dc:language>en-US</dc:language>
  <cp:lastModifiedBy>User</cp:lastModifiedBy>
  <dcterms:modified xsi:type="dcterms:W3CDTF">2010-06-02T08:14:00Z</dcterms:modified>
  <cp:revision>16</cp:revision>
  <dc:subject/>
  <dc:title/>
</cp:coreProperties>
</file>