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4"/>
          <w:szCs w:val="24"/>
        </w:rPr>
      </w:pPr>
      <w:r>
        <w:rPr>
          <w:bCs/>
          <w:color w:val="000000"/>
          <w:sz w:val="24"/>
          <w:szCs w:val="24"/>
        </w:rPr>
        <w:t xml:space="preserve">       </w:t>
      </w:r>
      <w:r>
        <w:rPr>
          <w:bCs/>
          <w:color w:val="000000"/>
          <w:sz w:val="24"/>
          <w:szCs w:val="24"/>
        </w:rPr>
        <w:t>Юрий С. Ямпольский</w:t>
      </w:r>
    </w:p>
    <w:p>
      <w:pPr>
        <w:pStyle w:val="Normal"/>
        <w:ind w:left="360" w:hanging="0"/>
        <w:jc w:val="center"/>
        <w:rPr>
          <w:bCs/>
          <w:color w:val="000000"/>
          <w:sz w:val="24"/>
          <w:szCs w:val="24"/>
        </w:rPr>
      </w:pPr>
      <w:r>
        <w:rPr>
          <w:bCs/>
          <w:color w:val="000000"/>
          <w:sz w:val="24"/>
          <w:szCs w:val="24"/>
        </w:rPr>
        <w:t>Россия, Санкт-Петербург</w:t>
      </w:r>
    </w:p>
    <w:p>
      <w:pPr>
        <w:pStyle w:val="Normal"/>
        <w:ind w:left="360" w:hanging="0"/>
        <w:jc w:val="center"/>
        <w:rPr>
          <w:bCs/>
          <w:color w:val="000000"/>
          <w:sz w:val="24"/>
          <w:szCs w:val="24"/>
        </w:rPr>
      </w:pPr>
      <w:r>
        <w:rPr>
          <w:bCs/>
          <w:color w:val="000000"/>
          <w:sz w:val="24"/>
          <w:szCs w:val="24"/>
        </w:rPr>
        <w:t>22.01.2012</w:t>
      </w:r>
    </w:p>
    <w:p>
      <w:pPr>
        <w:pStyle w:val="Normal"/>
        <w:ind w:left="360" w:hanging="0"/>
        <w:jc w:val="center"/>
        <w:rPr>
          <w:bCs/>
          <w:color w:val="000000"/>
          <w:sz w:val="24"/>
          <w:szCs w:val="24"/>
        </w:rPr>
      </w:pP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w:t>
      </w:r>
      <w:r>
        <w:rPr>
          <w:bCs/>
          <w:color w:val="000000"/>
          <w:sz w:val="24"/>
          <w:szCs w:val="24"/>
          <w:lang w:val="en-US"/>
        </w:rPr>
        <w:t>prostranstvo</w:t>
      </w:r>
      <w:r>
        <w:rPr>
          <w:bCs/>
          <w:color w:val="000000"/>
          <w:sz w:val="24"/>
          <w:szCs w:val="24"/>
        </w:rPr>
        <w:t>1932@</w:t>
      </w:r>
      <w:r>
        <w:rPr>
          <w:bCs/>
          <w:color w:val="000000"/>
          <w:sz w:val="24"/>
          <w:szCs w:val="24"/>
          <w:lang w:val="en-US"/>
        </w:rPr>
        <w:t>mail</w:t>
      </w:r>
      <w:r>
        <w:rPr>
          <w:bCs/>
          <w:color w:val="000000"/>
          <w:sz w:val="24"/>
          <w:szCs w:val="24"/>
        </w:rPr>
        <w:t>.</w:t>
      </w:r>
      <w:r>
        <w:rPr>
          <w:bCs/>
          <w:color w:val="000000"/>
          <w:sz w:val="24"/>
          <w:szCs w:val="24"/>
          <w:lang w:val="en-US"/>
        </w:rPr>
        <w:t>ru</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О ЛИ ПУТЕШЕСТВИЕ ВО ВРЕМЕ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известно из сообщений, израильский ученый, профессор Израильского технологического института Амос Ори научно обосновал возможность путешествия во времени. РИА «Новости» сообщили, что теперь у мировой науки есть необходимые теоретические знания для утверждения, что создание машины времени теоретически возможно. Для того чтобы такое утверждать, необходимо понять, соответствует ли природной достоверности вывод учёного, и выяснить на какие фундаментальные факторы следует опираться в понимании возможности путешествия во времени. Сам по себе вопрос путешествия во времени интересен, он часто обсуждается учёными, но до настоящего времени всё кончается только обсуждением и утверждением, что путешествие во времени, возможно. На основании своих выводов, Амос Ори утверждает несостоятельность Теории Относительности А. Эйнштейн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утверждения израильского профессора и их соответствие представленным объяснени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4"/>
          <w:szCs w:val="24"/>
        </w:rPr>
        <w:t xml:space="preserve">Прежде, чем утверждать о возможности путешествия во времени, следует иметь понимание того, что собой представляет фактор времени, какова его физическая сущность. И только после этого делать вывод о возможности путешествия в этом временном факторе. Иначе получается, что, ратуя о возможности путешествия во времени, авторы этого утверждения сами не понимают, в чём хотят путешествовать. Мне думается, что представление о времени, которое мы имеем, носит эмоциональный, подсознательный характер, следовательно, носит интуитивный характер, отражающий биофизические процессы, происходящие в головном мозге человека. В природе не может существовать восприятия времени, природа вместо временного фактора воспринимает только непрерывность физических событий, и они носят количественный характер.  Эти физические события, ввиду неразрывности структуры пространства, носят деформационный характер, связанный с движением материальных тел. Отсюда делается вывод, что время есть функция движения (происходящих физических событий), то есть количество действий, происходящих в пространственной среде и зависящих от деформационной напряжённости пространственной совокуп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4"/>
          <w:szCs w:val="24"/>
        </w:rPr>
        <w:t>Если принять такое объяснение понятия времени, то, как понимать путешествие во времени? Путешествовать в событиях? В пространстве не могут сохраняться бывшие события, и они не могут ожидать, когда их посетят. Память события, или событий, может быть заложена только в структурной совокупности существующего тела в результате накопления ранее произошедших с этим телом эволюционных изменений, и направлена на дальнейшую эволюцию, заложенную в этой памяти. Конечно, деформационное воздействие на пространственную совокупность в результате совершения события должно быть, и это воздействие должно носить энергетический характер, который выражается в сжатии или в растяжении пространства. Но сохранение такого энергетического фактора, как кванта энергии или последовательной совокупности квантов энергии, не может быть, так как передача энергии зависит от состояния пространства на всём протяжённом пути совершения событий. И это состояние пространства носит изменяющийся, то есть, деформационный характе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4"/>
          <w:szCs w:val="24"/>
        </w:rPr>
        <w:t xml:space="preserve">Если в понимании путешествия во времени представить путешествие в будущее, и увидеть, что будет происходить за пределами существующего времени, то такое представление также приводит к абсурду. Основываясь на материалистическом представлении эволюционных процессов, происходящих в окружающем нас Мире, невозможно делать выводы о путешествии в будущее. Невозможно научно обосновывать возможность увидеть то, что ещё не совершилось, то есть, не имеет физической основы существования.  Абсурдность таких предположений очевидна для разумно мыслящих людей. Ведь увидеть то, что ещё не происходило – это входить в противоречие с эволюционным развитием материи в материальном Мире. Это означает, что тот, кто основывается в своих размышлениях на подобных выводах, мыслит в противоречии с материалистическим мировоззрением. Отсюда и происходит вера в телепортацию, имея ошибочные представления о фундаментальных основах материального Ми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нельзя отрицать, что в самом материальном образовании, относящимся к живой и неживой природе, заложен фактор памяти прошлого и фактор развития будущего. И это основано на эволюционном процессе развития в природе материального мира, начиная с его образования и до его распада, в непрерывно повторяющемся замкнутом цикле развития.  Но это ни в коей мере не даёт основания увидеть прошлое или будущее. Всякие попытки доказать такую возможность носят абсурдный характер.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утверждения о возможности путешествия во времени, профессор Амос Ори делает в своей работе и такие выводы: временные законы и законы физики прекращают действовать внутри Чёрных Дыр. А какие законы действуют? Что в природе наступает беззаконие? Но это хаос. Хотя и хаос подвержен, каким-то природным законам, и носит временный характер проявления. Представление о прекращении действия законов природы приводит к непониманию неотвратимости эволюционного характера происходящих в природе процессов. На основании понимания причинно-следственных связей в природе, на чём основана моя работа «Пространственная среда – единая основа взаимодействий в природе материального мира», опровергаются выводы израильского учёного, как несостоя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rPr>
        <w:t xml:space="preserve">Какие возможности для обсуждения рассматриваемого вопроса имеются с точки зрения указанной работы. Если анализировать состояние любого материального тела, то понятно, что каждое тело каким-то образом образовалось. И совершенно естественно, что в каждом теле, живом или не живом, заложена информация о его образовании и о его последующем развитии, так как это основано только на соответствующих природных закономерностях в их последовательности и неотвратимости проявления. Здесь своевременно вспомнить, что всё в этом мире взаимосвязано и взаимозависи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Структурная гравитационная взаимозависимость материального тела говорит о том, что соответствующая информация заложена в каждой структурной составляющей тела. Можно предположить, что основой дискретной совокупности тела служат первичные элементарные состояния, или первичные элементарные частицы. Такие частицы должны быть одинаковы по своей физической сущности. Отсюда, учитывая структурные природные свойства материальных совокупностей (подобно структурам разных атомов), можно утверждать, что и в данном случае количество переходит в новое качество. Следовательно, информационный фактор зависит от той или иной дискретной совокупности материальных тел, а значит, теоретически, возможно предполагать, что, обладая необходимыми знаниями,  можно раскрыть предшествующие этапы эволюции, относящиеся к образованию тела, или всего материального Мира, то есть заглянуть в предшествующее время. Только так можно понимать возможность путешествия во времени. Оказаться же исследователю самому в предшествующем времени, – находится на уровне фантастических предположений и бессмысленных поисков, подобных тому, как при помощи увеличения скорости движения до бесконечности, стремиться достичь линии горизо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Можно ли также утверждать, что возможно путешествие и в будущее.  Здесь можно предполагать, что будущее тела, также как и его прошлое, предопределено его структурным содержанием материальной дискретной совокупности, определяющим его физическое состояние не только в данный момент времени, но и в развитии его физического состояния в будущем. Иначе, можно сказать, что дальнейшее развитие тела можно понять (предвидеть) на основе существующих природных закономерностей. Но увидеть изменённые тела в будущем, невозможно в реальном времени, невозможно увидеть то, чего ещё не совершилось. Вера в такое нереальна, фантастична и антинауч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Для того чтобы понять, что необходимо понимать, чтобы увидеть прошлое, следует обратиться к выводам указанной выше работы автора. Что можно понять, основываясь на этих выводах. Наше пространство представляет собой материальную неразрывную структуру.  Оно, также, представляет собой информационное поле, в котором память передаётся в виде деформационных изменений пространственной совокупности. Память происходивших событий не может находиться в застывшем состоянии в какой-то точке пространства. Поскольку она передаётся деформационным путём, и в определённых условиях затухает в пространственной протяжённости, то не сохраняется бесконечно. Но следует также понимать, что память о каждом событии связана с материальными образованиями и заложена в них, так как сами тела, вследствие своей дискретности, представляют собой  совокупность материального и пространственного факторов. Поэтому предшествующие или будущие события могут быть заложены только в «генетической памяти» этих материальных образований, и должны проявляться только в эволюционной последовательности от одного события к другому. Без последовательного совершения событий,   путешествие в не совершившееся событие, невозмо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Если исследователь желает попасть в предшествующее время и увидеть некое тело, то это невозможно сделать, минуя это исследуемое тело, находящееся в настоящем времени, так как память о тела заложена только в нём самом, а не в пустом пространстве, где его уже нет, и которое освобождено для движения других материальных тел, и для совершения в нём иных событий.  Но можно увидеть прошлое очень удалённых звёзд и галактик. И это связано с тем, что на гигантских расстояниях, понимая, что пространство в границах удалённых тел, в относительном понимании и реальном восприятии, сжато, и время в этом пространстве тянется бесконечно долго, можно увидеть то, что происходило в прошлом звёзд и галактик. Причиной такого явления служит принимаемый излучённый световой поток от звёзд и галактик, доходящий до исследователя, образно говоря, в будущее из прошлого</w:t>
      </w:r>
      <w:r>
        <w:rPr>
          <w:b/>
          <w:color w:val="000000"/>
          <w:sz w:val="24"/>
          <w:szCs w:val="24"/>
        </w:rPr>
        <w:t>.</w:t>
      </w:r>
      <w:r>
        <w:rPr>
          <w:b/>
          <w:color w:val="FF0000"/>
          <w:sz w:val="24"/>
          <w:szCs w:val="24"/>
        </w:rPr>
        <w:t xml:space="preserve">  </w:t>
      </w:r>
      <w:r>
        <w:rPr>
          <w:color w:val="000000"/>
          <w:sz w:val="24"/>
          <w:szCs w:val="24"/>
        </w:rPr>
        <w:t>Увидеть же будущее, которое</w:t>
      </w:r>
      <w:r>
        <w:rPr>
          <w:sz w:val="24"/>
          <w:szCs w:val="24"/>
        </w:rPr>
        <w:t xml:space="preserve"> ещё не произошло, также представляется абсурдным, так как никакой внешней информации об этом нигде не может быть. Событие ещё не совершилось и в памяти пространственной совокупности не может быть информации. Для того чтобы такая информация могла быть, пространство должно иметь гравитационное сжатие в пределах изучаемого тела, и это нужно ещё уметь расшифровать. А вот предвидеть то, как будет происходить во времени эволюция во Вселенной, возможно. Для этого необходимо знать истинные законы природы и зависимость природных явлений от них. Другими словами, только так можно «видеть» судьбу развития материальных тел в пространстве, или программу их развития. Только так наука может строить свои предвидения и только так она поступает, если не отвлекает себя от материалистических взглядов на природу вещей. Исходя из этого, следует понимать, что увидеть прошлое можно только о сторонних объектах через пространственный информационный фактор, например, через световой излучённый поток. А вот своё прошлое, как и будущее, увидеть невозмо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Исходя из рассмотренного, должно сделать вывод: путешествие во времени с помощью машины времени невозможно. Такой машины быть не может. А мощная гравитация, которую ожидают от применения машины времени, может образовываться только при условии громадного сосредоточения материальных масс в единой совокупности. Поэтому, путешествие во времени -  это только тема для научно-фантастических романов и ошибочных взглядов. Выводы, полученные в результате математических расчётов таких возможностей, не корректны, а, следовательно, создание машины времени абсур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rPr>
        <w:t>Возражая против возможности путешествия во времени, можно сослаться на такие исторические фигуры, как Нострадамус и Мессинг. Они вроде бы предвидели будущее.</w:t>
      </w:r>
      <w:r>
        <w:rPr>
          <w:sz w:val="24"/>
          <w:szCs w:val="24"/>
        </w:rPr>
        <w:t xml:space="preserve"> При логическом подходе к пониманию такого предвидения можно увидеть, что, например, Нострадамус предсказывал множество всяких событий в будущем, и конечно что-то, по прошествии достаточно долгого исторического времени, могло совпасть с «предсказанием». Поэтому, это можно расценивать, как умение предвидеть, что подобные явления в человеческом обществе со временем  возможны. А такие предсказания, как предсказания Мессинга, являются проявлением уникальной силы биополя, которое, подобно источнику радиоизлучения, улавливает через это биополе, заложенную в головном мозге другого человека информацию, полученную в течение общения с другими людьми. В результате, происходит считывание этой информации, преломляясь в осознание происходивших событий ранее, или возможного развития событий в будущем.  И это не имеет никакого отношения к путешествию во времени.  А предсказания Нострадамуса подобны вопросу: «предскажите, с каким результатом закончится футбольный матч между двумя командами». Из сотен болельщиков, кто-то обязательно угадает счёт матча. Но это не означает, что угадавший – провидец, и утверждать на этом основании, что предвидение будущего возможно.  А вот угадывание мыслей при непосредственном контакте с исследуемым субъектом, возможно, так как определённые представители человеческого рода имеют уникальной силы биополе. И если исследуемый человек думает о чём-то, то экстрасенс может распознать это. Даже, если между ними имеет место большое расстояние. Ведь биополя людей и поля неживой природы взаимодействуют, и эти  полевые образования служат своего рода проводниками беспроводной связи, о чём эти «проводники» и не подозревают. На этой основе возможно создание соответствующих приборов, которые могут снимать информацию с биоэлектрических процессов, происходящих в мозге человека. И это известно. И это закономерно. В природе всё построено по единому принципу. Так, существует взаимная информация между космическими телами в пространстве, через фактор гравитации. Птицы возвращаются в места своего рождения, пролетая громадные расстояния благодаря своему биополю, связанному с магнитным полем Земли. И человек всегда чувствует другого человека даже на расстоянии, если этот другой человек связан с ним прирождённым биополем или долговременным общением. Даже в тёмное время суток всегда приходит ощущение, что кто-то находится рядом, и это вызывает беспокойство. И, по-видимому, многие люди замечали, что когда произносят какую-то фразу, то рядом находящийся близкий ему человек, говорит: «я об этом тоже подумал».</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 xml:space="preserve">Таким образом,  утверждение о том, что путешествие во времени, возможно, следует признать абсурдным.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 xml:space="preserve">Одним из выводов профессора Амоса Ори является то, что для создания подходящей для путешествия во времени машины «необходимы гигантские гравитационные силы». Для определения реальности подобного тезиса рассмотрим, при каких условиях возможны гигантские гравитационные силы. Для этого необходимо понимать причину гравитации в материальном мире. Используя представления об основах неразрывного пространства, кратко обозначим эту причину. Она заключается в предположении, что гравитация заложена в свойствах неразрывной пространственной совокупности. Проявляется гравитация между каждой парой материальных тел в результате стягивания пространства в сторону каждого тела от равновесной точки (центра масс системы). Это вызывает реактивные силы, которые направлены в сторону равновесной точки, то есть в сторону центра масс системы тел.  И эти реактивные силы и есть силы гравитации. Почему происходит стягивание пространства в сторону взаимодействующих тел? </w:t>
      </w:r>
      <w:r>
        <w:rPr>
          <w:color w:val="000000"/>
          <w:sz w:val="24"/>
          <w:szCs w:val="24"/>
        </w:rPr>
        <w:t>Это происходит потому, что в пределах тела, являющегося концентрацией материи, сконцентрировано, или уплотнено, пространство. Иначе можно выразить это, как концентрацию гравитационного фактора. Чтобы это было более понятным, представим галактику, в которой мы находимся и подобную галактику на большом</w:t>
      </w:r>
      <w:r>
        <w:rPr>
          <w:sz w:val="24"/>
          <w:szCs w:val="24"/>
        </w:rPr>
        <w:t xml:space="preserve"> удалении. Изнутри галактики мы видим звёзды и знаем, что между ними имеется гравитация. Удалённую галактику мы видим, как отдельную звезду. Следовательно, можно полагать, что в этой галактической звезде сконцентрирована громадной силы гравитация. Этот вывод носит относительный характер, зависящий от геометрии гигантских расстояний, но воспринимается нами, как реально существующий по своим физическим характеристикам. Если принять вывод профессора Амоса Ори, что для путешествия во времени необходимо иметь гигантской силы гравитацию, то становится совершенно понятным, что при гигантской гравитации пространство будет предельно сжатым. Следовательно, время в таком пространстве будет стремиться к бесконечному значению, а скорость движения в таком пространстве – к нулевому значению. Какое отношение к машине времени будет иметь величина гравитации понять невозможно, если не считать, что именно гравитация тела и служит причиной концентрации памяти и временного фактора, то есть концентрации уплотнённой пространственной совокупности, несущей в себе память.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4"/>
          <w:szCs w:val="24"/>
        </w:rPr>
        <w:t xml:space="preserve">Другой вывод профессора Амоса Ори, на основании своей теоретической работы, заключается в том, что </w:t>
      </w:r>
      <w:r>
        <w:fldChar w:fldCharType="begin"/>
      </w:r>
      <w:r>
        <w:rPr>
          <w:rStyle w:val="InternetLink"/>
          <w:sz w:val="24"/>
          <w:szCs w:val="24"/>
          <w:bCs/>
          <w:color w:val="000000"/>
        </w:rPr>
        <w:instrText xml:space="preserve"> HYPERLINK "http://rus.newsru.ua/world/11aug2007/timemachine.html" \l "1%231"</w:instrText>
      </w:r>
      <w:r>
        <w:rPr>
          <w:rStyle w:val="InternetLink"/>
          <w:sz w:val="24"/>
          <w:szCs w:val="24"/>
          <w:bCs/>
          <w:color w:val="000000"/>
        </w:rPr>
        <w:fldChar w:fldCharType="separate"/>
      </w:r>
      <w:r>
        <w:rPr>
          <w:rStyle w:val="InternetLink"/>
          <w:bCs/>
          <w:color w:val="000000"/>
          <w:sz w:val="24"/>
          <w:szCs w:val="24"/>
        </w:rPr>
        <w:t>временные законы прекращают действовать внутри "черных дыр"</w:t>
      </w:r>
      <w:r>
        <w:rPr>
          <w:rStyle w:val="InternetLink"/>
          <w:sz w:val="24"/>
          <w:szCs w:val="24"/>
          <w:bCs/>
          <w:color w:val="000000"/>
        </w:rPr>
        <w:fldChar w:fldCharType="end"/>
      </w:r>
      <w:r>
        <w:rPr>
          <w:color w:val="000000"/>
          <w:sz w:val="24"/>
          <w:szCs w:val="24"/>
        </w:rPr>
        <w:t xml:space="preserve">. Для пояснения этого сначала следует понять, что собой представляет Чёрная Дыра. И в данном случае я обращаюсь к представлениям и выводам  своей гипотезы. Понятно, что всё, что происходит в материальном Мире, происходит в пространственной среде. Чёрная Дыра представляется напряжённым пространственным образованием, произошедшим от воздействия мощных гравитационных сил, как результат взаимодействия материальных тел (звёзд), образующих периметр ядра галактики. И чем больше масса этих тел, тем сильнее действуют гравитационные силы. Наибольшие силы гравитации могут действовать в ядрах галактик. Это при условии, что ядра галактик представляют собой звёздную совокупность, или плазменную массу, вращающуюся вокруг общего центра  масс. Если представить такую ядерную  совокупность в форме кольца, то неразрывное пространство внутри ядерного кольца будет находиться в громадном напряжении (растяжении). В такой структуре любое материальное тело должно  распадаться и переходить в состояние пространственной совокупности. Такой вывод делается, исходя их представления гипотезы о происхождении материи. </w:t>
      </w:r>
    </w:p>
    <w:p>
      <w:pPr>
        <w:pStyle w:val="Normal"/>
        <w:tabs>
          <w:tab w:val="clear" w:pos="708"/>
          <w:tab w:val="left" w:pos="6668" w:leader="none"/>
        </w:tabs>
        <w:ind w:firstLine="540"/>
        <w:jc w:val="both"/>
        <w:rPr>
          <w:color w:val="000000"/>
          <w:sz w:val="24"/>
          <w:szCs w:val="24"/>
        </w:rPr>
      </w:pPr>
      <w:r>
        <w:rPr>
          <w:color w:val="000000"/>
          <w:sz w:val="24"/>
          <w:szCs w:val="24"/>
        </w:rPr>
        <w:t>Исходя из представленной  сущности фотонов, как об уплотнённых пространственных сгустках, изложенной в главе «Фотоны», то, попадая в зону Чёрной Дыры, фотонные сгустки должны терять своё уплотнённое состояние, и переходить в состояние внутриядерного пространства, что должно приводить к расширению границ Чёрной Дыры. При этом звёздная масса Чёрной Дыры должна оставаться неизменной.</w:t>
      </w:r>
    </w:p>
    <w:p>
      <w:pPr>
        <w:pStyle w:val="Normal"/>
        <w:tabs>
          <w:tab w:val="clear" w:pos="708"/>
          <w:tab w:val="left" w:pos="6668" w:leader="none"/>
        </w:tabs>
        <w:ind w:firstLine="540"/>
        <w:jc w:val="both"/>
        <w:rPr>
          <w:b/>
          <w:b/>
          <w:sz w:val="24"/>
          <w:szCs w:val="24"/>
        </w:rPr>
      </w:pPr>
      <w:r>
        <w:rPr>
          <w:color w:val="000000"/>
          <w:sz w:val="24"/>
          <w:szCs w:val="24"/>
        </w:rPr>
        <w:t xml:space="preserve">В результате рассмотренных представлений, ввиду того, что в зоне Чёрной Дыры движение материальных объектов невозможно, то говорить о временном факторе в этой зоне в обычном понимании не имеет смысла. Время может представляться только, как количественный фактор совершения событий. Течение времени внутри Чёрных Дыр должно определяться, как мгновенный фактор, так как пространство в пределах Чёрной Дыры находится в состоянии максимальной деформации растяжения. </w:t>
      </w:r>
    </w:p>
    <w:p>
      <w:pPr>
        <w:pStyle w:val="Normal"/>
        <w:tabs>
          <w:tab w:val="clear" w:pos="708"/>
          <w:tab w:val="left" w:pos="6668" w:leader="none"/>
        </w:tabs>
        <w:ind w:firstLine="540"/>
        <w:jc w:val="both"/>
        <w:rPr/>
      </w:pPr>
      <w:r>
        <w:rPr>
          <w:sz w:val="24"/>
          <w:szCs w:val="24"/>
        </w:rPr>
        <w:t xml:space="preserve">Что касается утверждения о том, что законы физики внутри Чёрных Дыр прекращают действовать, то такое утверждение лишено всякого смысла. Вся Вселенная, а точнее весь материальный Мир, подчинён единым природным законам, в какой бы части Мира эти законы не проявлялись. Но характер проявления природных законов зависит от состояния пространства, и от массы взаимодействующих тел, и воспринимается исследователем в зависимости от расстояния от точки, где находится исследователь до точки, где находится объект исследования. Чем дальше от исследователя находится объект исследования, тем относительнее характер восприятия проявляющихся явлений природы. Так, одно дело изучать галактику, находясь внутри её звёздной системы, а другое, – изучать её, когда она находится от исследователя на таком расстоянии, при котором галактика видится малой точкой. Например, известно, что свет движется в пространстве со скоростью </w:t>
      </w:r>
      <w:r>
        <w:rPr>
          <w:b/>
          <w:sz w:val="24"/>
          <w:szCs w:val="24"/>
        </w:rPr>
        <w:t>С=299792,458 км/сек</w:t>
      </w:r>
      <w:r>
        <w:rPr>
          <w:sz w:val="24"/>
          <w:szCs w:val="24"/>
        </w:rPr>
        <w:t xml:space="preserve">. Если бы было возможным рассматривать движение света внутри Вселенной на большом удалении от неё, при котором Вселенная виделась бы размером с футбольный мяч, то скорость движения света казалась бы ничтожно малой. Можно ли в таком случае делать вывод о том, что скорость света в относительно уплотнённом пространстве Вселенной имеет значение, близкое к нулевому.  Такой вывод можно делать только, не понимая истинного проявления законов природы при разных состояниях пространственной совокупности, при которых следует учитывать относительный характер результатов наблюдения. </w:t>
      </w:r>
    </w:p>
    <w:p>
      <w:pPr>
        <w:pStyle w:val="Normal"/>
        <w:tabs>
          <w:tab w:val="clear" w:pos="708"/>
          <w:tab w:val="left" w:pos="6668" w:leader="none"/>
        </w:tabs>
        <w:ind w:firstLine="540"/>
        <w:jc w:val="both"/>
        <w:rPr/>
      </w:pPr>
      <w:r>
        <w:rPr>
          <w:sz w:val="24"/>
          <w:szCs w:val="24"/>
        </w:rPr>
        <w:t xml:space="preserve">Ещё два вывода, сделанные Амос Ори, требуют пояснения. Это такие выводы: тело с большой массой искривляет пространство-время, и время, движущихся с субсветовой скоростью объектов, замедляется. Принципиально такие выводы следует признать верными. Они соответствуют также выводам Общей Теории Относительности. Но, здесь следует сделать некоторые оговорки. В чём они заключаются? Исходя из представления пространства совокупностью элементарных пространств и того, что пространство несёт в себе гравитационный фактор, делается вывод, что пространство в пределах материального тела находится в уплотнённом состоянии. Гравитационные силы стягивания пространства направлены в сторону центра тяжести тела. В результате этого, в границах тела и вблизи него, пространство искривлено. Доказательным фактом такого явления может служить движение луча света мимо солнечной массы, при котором луч света от далёкой звезды искривляет свой путь. </w:t>
      </w:r>
    </w:p>
    <w:p>
      <w:pPr>
        <w:pStyle w:val="Normal"/>
        <w:tabs>
          <w:tab w:val="clear" w:pos="708"/>
          <w:tab w:val="left" w:pos="6668" w:leader="none"/>
        </w:tabs>
        <w:ind w:firstLine="540"/>
        <w:jc w:val="both"/>
        <w:rPr/>
      </w:pPr>
      <w:r>
        <w:rPr>
          <w:sz w:val="24"/>
          <w:szCs w:val="24"/>
        </w:rPr>
        <w:t xml:space="preserve">Что касается того, что время движения тел, при их движении с субсветовой скоростью, замедляется, то это полностью соответствует представлению гипотезы неразрывного пространства. В гипотезе рассматривается, что при движении материальных тел с субсветовыми скоростями, пространство на пути движения тел уплотняется, что приводит к относительному замедлению течения времени. В гипотезе показаны такие зависимости: </w:t>
      </w:r>
      <w:r>
        <w:rPr>
          <w:sz w:val="24"/>
          <w:szCs w:val="24"/>
          <w:lang w:val="en-US"/>
        </w:rPr>
        <w:t>V</w:t>
      </w:r>
      <w:r>
        <w:rPr>
          <w:sz w:val="24"/>
          <w:szCs w:val="24"/>
          <w:vertAlign w:val="subscript"/>
          <w:lang w:val="en-US"/>
        </w:rPr>
        <w:t>k</w:t>
      </w:r>
      <w:r>
        <w:rPr>
          <w:sz w:val="24"/>
          <w:szCs w:val="24"/>
        </w:rPr>
        <w:t xml:space="preserve"> = </w:t>
      </w:r>
      <w:r>
        <w:rPr>
          <w:sz w:val="24"/>
          <w:szCs w:val="24"/>
          <w:lang w:val="en-US"/>
        </w:rPr>
        <w:t>C</w:t>
      </w:r>
      <w:r>
        <w:rPr>
          <w:sz w:val="24"/>
          <w:szCs w:val="24"/>
        </w:rPr>
        <w:t>:</w:t>
      </w:r>
      <w:r>
        <w:rPr>
          <w:sz w:val="24"/>
          <w:szCs w:val="24"/>
          <w:lang w:val="en-US"/>
        </w:rPr>
        <w:t>k</w:t>
      </w:r>
      <w:r>
        <w:rPr>
          <w:sz w:val="24"/>
          <w:szCs w:val="24"/>
        </w:rPr>
        <w:t xml:space="preserve"> и </w:t>
      </w:r>
      <w:r>
        <w:rPr>
          <w:sz w:val="24"/>
          <w:szCs w:val="24"/>
          <w:lang w:val="en-US"/>
        </w:rPr>
        <w:t>t</w:t>
      </w:r>
      <w:r>
        <w:rPr>
          <w:sz w:val="24"/>
          <w:szCs w:val="24"/>
          <w:vertAlign w:val="subscript"/>
          <w:lang w:val="en-US"/>
        </w:rPr>
        <w:t>k</w:t>
      </w:r>
      <w:r>
        <w:rPr>
          <w:sz w:val="24"/>
          <w:szCs w:val="24"/>
        </w:rPr>
        <w:t xml:space="preserve"> = </w:t>
      </w:r>
      <w:r>
        <w:rPr>
          <w:sz w:val="24"/>
          <w:szCs w:val="24"/>
          <w:lang w:val="en-US"/>
        </w:rPr>
        <w:t>k</w:t>
      </w:r>
      <w:r>
        <w:rPr>
          <w:sz w:val="24"/>
          <w:szCs w:val="24"/>
        </w:rPr>
        <w:t xml:space="preserve"> </w:t>
      </w:r>
      <w:r>
        <w:rPr>
          <w:sz w:val="24"/>
          <w:szCs w:val="24"/>
          <w:lang w:val="en-US"/>
        </w:rPr>
        <w:t>t</w:t>
      </w:r>
      <w:r>
        <w:rPr>
          <w:sz w:val="24"/>
          <w:szCs w:val="24"/>
          <w:vertAlign w:val="subscript"/>
          <w:lang w:val="en-US"/>
        </w:rPr>
        <w:t>o</w:t>
      </w:r>
      <w:r>
        <w:rPr>
          <w:sz w:val="24"/>
          <w:szCs w:val="24"/>
        </w:rPr>
        <w:t xml:space="preserve"> (см. главу 2: «Движение луча света в пространственной среде»).  </w:t>
      </w:r>
    </w:p>
    <w:p>
      <w:pPr>
        <w:pStyle w:val="Normal"/>
        <w:tabs>
          <w:tab w:val="clear" w:pos="708"/>
          <w:tab w:val="left" w:pos="6668" w:leader="none"/>
        </w:tabs>
        <w:ind w:firstLine="540"/>
        <w:jc w:val="both"/>
        <w:rPr>
          <w:sz w:val="24"/>
          <w:szCs w:val="24"/>
        </w:rPr>
      </w:pPr>
      <w:r>
        <w:rPr>
          <w:sz w:val="24"/>
          <w:szCs w:val="24"/>
        </w:rPr>
        <w:t xml:space="preserve">Исходя из событий, рассмотренных в данной главе, следует сделать выводы: </w:t>
      </w:r>
    </w:p>
    <w:p>
      <w:pPr>
        <w:pStyle w:val="Normal"/>
        <w:tabs>
          <w:tab w:val="clear" w:pos="708"/>
          <w:tab w:val="left" w:pos="6668" w:leader="none"/>
        </w:tabs>
        <w:ind w:firstLine="540"/>
        <w:jc w:val="both"/>
        <w:rPr>
          <w:sz w:val="24"/>
          <w:szCs w:val="24"/>
        </w:rPr>
      </w:pPr>
      <w:r>
        <w:rPr>
          <w:sz w:val="24"/>
          <w:szCs w:val="24"/>
        </w:rPr>
        <w:t xml:space="preserve">1. Путешествие во времени невозможно, как невозможно и создание машины времени. </w:t>
      </w:r>
    </w:p>
    <w:p>
      <w:pPr>
        <w:pStyle w:val="Normal"/>
        <w:tabs>
          <w:tab w:val="clear" w:pos="708"/>
          <w:tab w:val="left" w:pos="6668" w:leader="none"/>
        </w:tabs>
        <w:ind w:firstLine="540"/>
        <w:jc w:val="both"/>
        <w:rPr>
          <w:sz w:val="24"/>
          <w:szCs w:val="24"/>
        </w:rPr>
      </w:pPr>
      <w:r>
        <w:rPr>
          <w:sz w:val="24"/>
          <w:szCs w:val="24"/>
        </w:rPr>
        <w:t xml:space="preserve"> </w:t>
      </w:r>
      <w:r>
        <w:rPr>
          <w:sz w:val="24"/>
          <w:szCs w:val="24"/>
        </w:rPr>
        <w:t xml:space="preserve">2. Нельзя признать, что законы физики в пределах Чёрных Дыр не действуют. Единство законов природы и неотвратимость их действия, это то, что создаёт условие стабильности и структурной целостности материального Мира. </w:t>
      </w:r>
    </w:p>
    <w:p>
      <w:pPr>
        <w:pStyle w:val="Normal"/>
        <w:tabs>
          <w:tab w:val="clear" w:pos="708"/>
          <w:tab w:val="left" w:pos="6668" w:leader="none"/>
        </w:tabs>
        <w:ind w:firstLine="540"/>
        <w:jc w:val="both"/>
        <w:rPr>
          <w:sz w:val="24"/>
          <w:szCs w:val="24"/>
        </w:rPr>
      </w:pPr>
      <w:r>
        <w:rPr>
          <w:sz w:val="24"/>
          <w:szCs w:val="24"/>
        </w:rPr>
        <w:t xml:space="preserve">3. Пространство в пределах больших масс материи и вблизи них, заметно искривляется. </w:t>
      </w:r>
    </w:p>
    <w:p>
      <w:pPr>
        <w:pStyle w:val="Normal"/>
        <w:tabs>
          <w:tab w:val="clear" w:pos="708"/>
          <w:tab w:val="left" w:pos="6668" w:leader="none"/>
        </w:tabs>
        <w:ind w:firstLine="540"/>
        <w:jc w:val="both"/>
        <w:rPr>
          <w:sz w:val="24"/>
          <w:szCs w:val="24"/>
        </w:rPr>
      </w:pPr>
      <w:r>
        <w:rPr>
          <w:sz w:val="24"/>
          <w:szCs w:val="24"/>
        </w:rPr>
        <w:t>4. Время, как фактор движения, определяется состоянием пространства. Временные события в уплотнённом пространстве замедляются, а в растянутом – ускоряются.</w:t>
      </w:r>
    </w:p>
    <w:p>
      <w:pPr>
        <w:pStyle w:val="Normal"/>
        <w:tabs>
          <w:tab w:val="clear" w:pos="708"/>
          <w:tab w:val="left" w:pos="6668" w:leader="none"/>
        </w:tabs>
        <w:ind w:firstLine="540"/>
        <w:jc w:val="both"/>
        <w:rPr/>
      </w:pPr>
      <w:r>
        <w:rPr>
          <w:sz w:val="24"/>
          <w:szCs w:val="24"/>
        </w:rPr>
        <w:t xml:space="preserve">Можно ли после всего изложенного, утверждать, что предложенная профессором Амосом Ори теория, может служить доказательством несостоятельности Теории Относительности А. Эйнштейна. Думается, что наоборот, представленные выводы Амосом Ори, подтверждают выводы Теории Относительности, если их основывать на причинно-следственных связях, рассмотренных в работе </w:t>
      </w:r>
      <w:r>
        <w:rPr>
          <w:color w:val="000000"/>
          <w:sz w:val="24"/>
          <w:szCs w:val="24"/>
        </w:rPr>
        <w:t>«Пространственная среда – единая основа взаимодействий в природе материального мира».</w:t>
      </w:r>
    </w:p>
    <w:p>
      <w:pPr>
        <w:pStyle w:val="Normal"/>
        <w:rPr>
          <w:color w:val="000000"/>
          <w:sz w:val="24"/>
          <w:szCs w:val="24"/>
        </w:rPr>
      </w:pPr>
      <w:r>
        <w:rPr>
          <w:color w:val="000000"/>
          <w:sz w:val="24"/>
          <w:szCs w:val="24"/>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ahoma" w:hAnsi="Tahoma" w:cs="Tahoma"/>
      <w:color w:val="003E71"/>
    </w:rPr>
  </w:style>
  <w:style w:type="paragraph" w:styleId="TextBodyIndent">
    <w:name w:val="Body Text Indent"/>
    <w:basedOn w:val="Normal"/>
    <w:pPr>
      <w:ind w:firstLine="58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39:00Z</dcterms:created>
  <dc:creator>Customer</dc:creator>
  <dc:description/>
  <cp:keywords/>
  <dc:language>en-US</dc:language>
  <cp:lastModifiedBy>Ямпольский</cp:lastModifiedBy>
  <dcterms:modified xsi:type="dcterms:W3CDTF">2013-07-08T12:41:00Z</dcterms:modified>
  <cp:revision>21</cp:revision>
  <dc:subject/>
  <dc:title>ВОЗМОЖНО ЛИ ПУТЕШЕСТВИЕ ВО ВРЕМЕНИ</dc:title>
</cp:coreProperties>
</file>