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rPr>
      </w:pPr>
      <w:r>
        <w:rPr>
          <w:bCs/>
          <w:color w:val="000000"/>
        </w:rPr>
        <w:t>Юрий С. Ямпольский</w:t>
      </w:r>
    </w:p>
    <w:p>
      <w:pPr>
        <w:pStyle w:val="Normal"/>
        <w:ind w:left="360" w:hanging="0"/>
        <w:jc w:val="center"/>
        <w:rPr>
          <w:bCs/>
          <w:color w:val="000000"/>
        </w:rPr>
      </w:pPr>
      <w:r>
        <w:rPr>
          <w:bCs/>
          <w:color w:val="000000"/>
        </w:rPr>
        <w:t>Россия, Санкт-Петербург</w:t>
      </w:r>
    </w:p>
    <w:p>
      <w:pPr>
        <w:pStyle w:val="Normal"/>
        <w:ind w:left="360" w:hanging="0"/>
        <w:jc w:val="center"/>
        <w:rPr>
          <w:bCs/>
          <w:color w:val="000000"/>
        </w:rPr>
      </w:pPr>
      <w:r>
        <w:rPr>
          <w:bCs/>
          <w:color w:val="000000"/>
        </w:rPr>
        <w:t>21.02.2012</w:t>
      </w:r>
    </w:p>
    <w:p>
      <w:pPr>
        <w:pStyle w:val="Normal"/>
        <w:ind w:left="360" w:hanging="0"/>
        <w:jc w:val="center"/>
        <w:rPr>
          <w:bCs/>
          <w:color w:val="000000"/>
        </w:rPr>
      </w:pPr>
      <w:r>
        <w:rPr>
          <w:bCs/>
          <w:color w:val="000000"/>
          <w:lang w:val="en-US"/>
        </w:rPr>
        <w:t>E</w:t>
      </w:r>
      <w:r>
        <w:rPr>
          <w:bCs/>
          <w:color w:val="000000"/>
        </w:rPr>
        <w:t>-</w:t>
      </w:r>
      <w:r>
        <w:rPr>
          <w:bCs/>
          <w:color w:val="000000"/>
          <w:lang w:val="en-US"/>
        </w:rPr>
        <w:t>mail</w:t>
      </w:r>
      <w:r>
        <w:rPr>
          <w:bCs/>
          <w:color w:val="000000"/>
        </w:rPr>
        <w:t>:</w:t>
      </w:r>
      <w:r>
        <w:rPr>
          <w:bCs/>
          <w:color w:val="000000"/>
          <w:lang w:val="en-US"/>
        </w:rPr>
        <w:t>prostranstvo</w:t>
      </w:r>
      <w:r>
        <w:rPr>
          <w:bCs/>
          <w:color w:val="000000"/>
        </w:rPr>
        <w:t>1932@</w:t>
      </w:r>
      <w:r>
        <w:rPr>
          <w:bCs/>
          <w:color w:val="000000"/>
          <w:lang w:val="en-US"/>
        </w:rPr>
        <w:t>mail</w:t>
      </w:r>
      <w:r>
        <w:rPr>
          <w:bCs/>
          <w:color w:val="000000"/>
        </w:rPr>
        <w:t>.</w:t>
      </w:r>
      <w:r>
        <w:rPr>
          <w:bCs/>
          <w:color w:val="000000"/>
          <w:lang w:val="en-US"/>
        </w:rPr>
        <w:t>ru</w:t>
      </w:r>
    </w:p>
    <w:p>
      <w:pPr>
        <w:pStyle w:val="TextBody"/>
        <w:spacing w:before="0" w:after="0"/>
        <w:jc w:val="both"/>
        <w:rPr>
          <w:bCs/>
          <w:color w:val="FF0000"/>
        </w:rPr>
      </w:pPr>
      <w:r>
        <w:rPr>
          <w:bCs/>
          <w:color w:val="FF0000"/>
        </w:rPr>
      </w:r>
    </w:p>
    <w:p>
      <w:pPr>
        <w:pStyle w:val="TextBody"/>
        <w:spacing w:before="0" w:after="0"/>
        <w:jc w:val="center"/>
        <w:rPr>
          <w:b/>
          <w:b/>
        </w:rPr>
      </w:pPr>
      <w:r>
        <w:rPr>
          <w:b/>
        </w:rPr>
        <w:t>ВОЗМОЖНО ЛИ СУЩЕСТВОВАНИЕ</w:t>
      </w:r>
    </w:p>
    <w:p>
      <w:pPr>
        <w:pStyle w:val="TextBody"/>
        <w:spacing w:before="0" w:after="0"/>
        <w:jc w:val="center"/>
        <w:rPr>
          <w:b/>
          <w:b/>
        </w:rPr>
      </w:pPr>
      <w:r>
        <w:rPr>
          <w:b/>
        </w:rPr>
        <w:t>ПАРАЛЛЕЛЬНЫХ МИРОВ</w:t>
      </w:r>
    </w:p>
    <w:p>
      <w:pPr>
        <w:pStyle w:val="TextBody"/>
        <w:spacing w:before="0" w:after="0"/>
        <w:jc w:val="both"/>
        <w:rPr/>
      </w:pPr>
      <w:r>
        <w:rPr>
          <w:rFonts w:eastAsia="Times New Roman" w:cs="Times New Roman"/>
        </w:rPr>
        <w:t xml:space="preserve">          </w:t>
      </w:r>
      <w:r>
        <w:rPr/>
        <w:t>Мы часто слышим в выступлениях утверждение о существовании параллельных миров. Однако у тех, кто такое утверждает, нет представления о том, что имеется в виду. Создаются искусственные измышления, не имеющие ничего общего с наукой. Поэтому ссылка на то, что существование параллельных миров доказывает верность теории струн, показывает лишь то, что теория струн требует более детального научного подтверждения</w:t>
      </w:r>
      <w:r>
        <w:rPr>
          <w:color w:val="000000"/>
        </w:rPr>
        <w:t>.</w:t>
      </w:r>
      <w:r>
        <w:rPr/>
        <w:t xml:space="preserve"> Предлагаю вниманию вывод одного физика: «</w:t>
      </w:r>
      <w:r>
        <w:rPr>
          <w:color w:val="000000"/>
          <w:shd w:fill="FFFFFF" w:val="clear"/>
        </w:rPr>
        <w:t xml:space="preserve">Прошло уже 20 лет, как эта теория появилась на свет, а непротиворечиво согласовать одни ее аспекты и версии с другими так никому и не удалось. Еще неприятнее то, что никто из теоретиков, предлагающих теорию струн и, тем более, суперструн, до сих пор не предложил ни одного опыта, на котором эти теории можно было бы проверить лабораторно. Увы, боюсь, что до тех пор, пока они этого не сделают, вся их работа так и останется причудливой игрой фантазии и упражнениями в постижении эзотерических знаний за пределами основного русла естествознания». </w:t>
      </w:r>
    </w:p>
    <w:p>
      <w:pPr>
        <w:pStyle w:val="TextBody"/>
        <w:spacing w:before="0" w:after="0"/>
        <w:jc w:val="both"/>
        <w:rPr/>
      </w:pPr>
      <w:r>
        <w:rPr>
          <w:rFonts w:eastAsia="Times New Roman" w:cs="Times New Roman"/>
          <w:color w:val="000000"/>
          <w:shd w:fill="FFFFFF" w:val="clear"/>
        </w:rPr>
        <w:t xml:space="preserve">     </w:t>
      </w:r>
      <w:r>
        <w:rPr>
          <w:color w:val="000000"/>
          <w:shd w:fill="FFFFFF" w:val="clear"/>
        </w:rPr>
        <w:t xml:space="preserve">Материальный мир представляет собой организованную, бесконечно протяжённую дискретную структуру. Это естественное представление материального мира.  </w:t>
      </w:r>
      <w:r>
        <w:rPr/>
        <w:t xml:space="preserve">И структурной составляющей этого материального мира являются  Вселенные, которые представляют собой дискретные материальные тела. Поэтому, кроме искусственного нагнетания стремления доказать существования параллельных миров (Небытия), находящихся вне Вселенных, в каком-то ином измерении, ничего нет по существу, кроме отвлечения науки от поисков реальности в окружающем нас материальном мире. Нет доказательств существования параллельных миров ни теоретических, ни практических. Всякие утверждения о нахождении доказательств существования параллельных миров – это насилие над разумом, над логикой и полное игнорирование естественных причин образования, существования и эволюционного процесса в материальном мире. Следует задаться вопросом, для чего в единой бесконечно протяжённой пространственной среде рационально организованной природы, нужны какие-то особые параллельные миры. Природа основана на единых законах образования, развития и распада в бесконечно повторяющемся эволюционном процессе. Если параллельные миры также материальны, то они не могут существовать отдельно от нашего материального мира, так как это не рационально,  и природа этого не допускает. В своё время Исаак Ньютон сказал: «Природа ничего не делает напрасно и не достигает с помощью многого того, что можно было достигнуть с помощью немногого». Не следует забывать это.  </w:t>
      </w:r>
    </w:p>
    <w:p>
      <w:pPr>
        <w:pStyle w:val="TextBody"/>
        <w:spacing w:before="0" w:after="0"/>
        <w:jc w:val="both"/>
        <w:rPr/>
      </w:pPr>
      <w:r>
        <w:rPr>
          <w:rFonts w:eastAsia="Times New Roman" w:cs="Times New Roman"/>
        </w:rPr>
        <w:t xml:space="preserve">          </w:t>
      </w:r>
      <w:r>
        <w:rPr/>
        <w:t xml:space="preserve">Материальный мир структурно един, взаимосвязан и взаимозависим. В материальном мире существует бесконечное множество Вселенных, но они не являются параллельными мирами. Они являются структурными дискретными образованиями единого и бесконечно протяжённого материального мира. В материальном мире  существуют единые законы естественного развития. Других законов быть не может.  Если представлять существование параллельных миров, то по каким законам они должны существовать. Представление параллельных миров нематериальными означает, что они есть Небытие, то есть, они не существуют. Может ли кто-либо объяснить, что такое нематериальный мир. Если бы нематериальный мир существовал, то в нём ничего материального не могло бы оказаться. Это означает, что невозможно оказаться в Небытии, так как оно не существует. </w:t>
      </w:r>
    </w:p>
    <w:p>
      <w:pPr>
        <w:pStyle w:val="TextBody"/>
        <w:spacing w:before="0" w:after="0"/>
        <w:jc w:val="both"/>
        <w:rPr/>
      </w:pPr>
      <w:r>
        <w:rPr>
          <w:rFonts w:eastAsia="Times New Roman" w:cs="Times New Roman"/>
        </w:rPr>
        <w:t xml:space="preserve">          </w:t>
      </w:r>
      <w:r>
        <w:rPr/>
        <w:t xml:space="preserve">Есть утверждения, что иногда пропадают люди на глазах присутствующих с последующим их возвращением в реальную обстановку; и это объясняется их переходом на время в параллельный мир. Понято, что отсутствие понимания истинного природного явления такого рода, приводит к бездоказательной вере в </w:t>
      </w:r>
      <w:r>
        <w:rPr>
          <w:color w:val="000000"/>
        </w:rPr>
        <w:t>существование параллельных миров. В моей работе</w:t>
      </w:r>
      <w:r>
        <w:rPr>
          <w:color w:val="FF0000"/>
        </w:rPr>
        <w:t xml:space="preserve"> </w:t>
      </w:r>
      <w:r>
        <w:rPr>
          <w:color w:val="000000"/>
        </w:rPr>
        <w:t>«Пространственная среда -  единая основа взаимодействий в природе материального мира»</w:t>
      </w:r>
      <w:r>
        <w:rPr/>
        <w:t>, в главе «Тайна Бермудского треугольника», имеется объяснение явления исчезновения и появления материальных тел, которые попадают в сильно уплотнённый пространственный канал между Землёй и Луной, где физические процессы происходят в относительном замедлении и продолжаются до выхода тела из зоны уплотнённого пространственного канала. Причём сторонние наблюдатели не могут видеть то, что происходит в пространственном канале в связи с преломлением световых лучей. Такой факт имел место при попадании самолёта в уплотнённый пространственный канал, при его подлёте к полуострову Флорида.  </w:t>
      </w:r>
    </w:p>
    <w:p>
      <w:pPr>
        <w:pStyle w:val="TextBody"/>
        <w:spacing w:before="0" w:after="0"/>
        <w:jc w:val="both"/>
        <w:rPr/>
      </w:pPr>
      <w:r>
        <w:rPr>
          <w:rFonts w:eastAsia="Times New Roman" w:cs="Times New Roman"/>
        </w:rPr>
        <w:t xml:space="preserve">          </w:t>
      </w:r>
      <w:r>
        <w:rPr/>
        <w:t>В связи с моим представлением о неразрывном материальном пространстве определяется, что гравитационный фактор пространственных каналов имеет место между всеми материальными телами в материальном мире. Поэтому пространство представляет собой, образно выражаясь, паутину, или каркас, из пространственных каналов. Отсюда, представление о параллельных мирах является следствием того, что у сторонников существования параллельных миров нет понимания существования естественного свойства неразрывного пространства,  сжиматься (уплотняться), растягиваться и искривляться. Для тех, кто настаивает на том, что параллельные миры существуют, могу привести такой пример. Представьте, что некто, не знакомый с зеркалами, находится в центре диаметрального зала, где стены уставлены непрерывным рядом зеркал. В каждом зеркале он видит себя и может утверждать, что он находится одновременно в нескольких параллельных мирах. И с этого момента этот некто начинает утверждать о существовании параллельных миров, где он находится во всех них одновременно.</w:t>
      </w:r>
    </w:p>
    <w:p>
      <w:pPr>
        <w:pStyle w:val="TextBody"/>
        <w:spacing w:before="0" w:after="0"/>
        <w:jc w:val="both"/>
        <w:rPr/>
      </w:pPr>
      <w:r>
        <w:rPr>
          <w:rFonts w:eastAsia="Times New Roman" w:cs="Times New Roman"/>
        </w:rPr>
        <w:t xml:space="preserve">          </w:t>
      </w:r>
      <w:r>
        <w:rPr/>
        <w:t xml:space="preserve">Таким образом, исходя из изложенного, я считаю, что параллельных миров не существует, а существует единый бесконечно протяжённый материальный мир, состоящий из множества Вселенных, где другим мирам нет места.      </w:t>
      </w:r>
    </w:p>
    <w:p>
      <w:pPr>
        <w:pStyle w:val="Normal"/>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16:00Z</dcterms:created>
  <dc:creator/>
  <dc:description/>
  <cp:keywords/>
  <dc:language>en-US</dc:language>
  <cp:lastModifiedBy>Ямпольский</cp:lastModifiedBy>
  <dcterms:modified xsi:type="dcterms:W3CDTF">2013-07-08T07:38:00Z</dcterms:modified>
  <cp:revision>8</cp:revision>
  <dc:subject/>
  <dc:title/>
</cp:coreProperties>
</file>