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rPr>
      </w:pPr>
      <w:r>
        <w:rPr>
          <w:rFonts w:cs="Arial" w:ascii="Arial" w:hAnsi="Arial"/>
        </w:rPr>
        <w:t>Ямпольский Ю. С.                                                               Научно-энциклопедический портал: Russika.Ru</w:t>
      </w:r>
    </w:p>
    <w:p>
      <w:pPr>
        <w:pStyle w:val="Normal"/>
        <w:ind w:left="360" w:hanging="0"/>
        <w:jc w:val="center"/>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r>
    </w:p>
    <w:p>
      <w:pPr>
        <w:pStyle w:val="Normal"/>
        <w:jc w:val="center"/>
        <w:rPr>
          <w:b/>
          <w:b/>
        </w:rPr>
      </w:pPr>
      <w:r>
        <w:rPr>
          <w:b/>
        </w:rPr>
        <w:t>КОСМОС В МОЁМ ПРЕДСТАВЛЕНИИ</w:t>
      </w:r>
    </w:p>
    <w:p>
      <w:pPr>
        <w:pStyle w:val="Normal"/>
        <w:jc w:val="center"/>
        <w:rPr/>
      </w:pPr>
      <w:r>
        <w:rPr/>
        <w:t>(Доклад, сделанный 17.10.2011 на заседании «Международного клуба учёных, проведённого под председательством профессора А.П.Смирнова)</w:t>
      </w:r>
    </w:p>
    <w:p>
      <w:pPr>
        <w:pStyle w:val="Normal"/>
        <w:jc w:val="center"/>
        <w:rPr>
          <w:b/>
          <w:b/>
        </w:rPr>
      </w:pPr>
      <w:r>
        <w:rPr>
          <w:b/>
        </w:rPr>
      </w:r>
    </w:p>
    <w:p>
      <w:pPr>
        <w:pStyle w:val="Normal"/>
        <w:jc w:val="center"/>
        <w:rPr>
          <w:bCs/>
        </w:rPr>
      </w:pPr>
      <w:r>
        <w:rPr>
          <w:bCs/>
        </w:rPr>
        <w:t xml:space="preserve">       </w:t>
      </w:r>
      <w:r>
        <w:rPr>
          <w:bCs/>
        </w:rPr>
        <w:t>Юрий С. Ямпольский</w:t>
      </w:r>
    </w:p>
    <w:p>
      <w:pPr>
        <w:pStyle w:val="Normal"/>
        <w:ind w:left="360" w:hanging="0"/>
        <w:jc w:val="center"/>
        <w:rPr>
          <w:bCs/>
        </w:rPr>
      </w:pPr>
      <w:r>
        <w:rPr>
          <w:bCs/>
        </w:rPr>
        <w:t>Россия, Санкт-Петербург</w:t>
      </w:r>
    </w:p>
    <w:p>
      <w:pPr>
        <w:pStyle w:val="Normal"/>
        <w:ind w:left="360" w:hanging="0"/>
        <w:jc w:val="center"/>
        <w:rPr>
          <w:bCs/>
        </w:rPr>
      </w:pPr>
      <w:r>
        <w:rPr>
          <w:bCs/>
        </w:rPr>
        <w:t>17.10.2011</w:t>
      </w:r>
    </w:p>
    <w:p>
      <w:pPr>
        <w:pStyle w:val="Normal"/>
        <w:ind w:left="360" w:hanging="0"/>
        <w:jc w:val="center"/>
        <w:rPr>
          <w:bCs/>
        </w:rPr>
      </w:pPr>
      <w:r>
        <w:rPr>
          <w:bCs/>
          <w:lang w:val="en-US"/>
        </w:rPr>
        <w:t>E</w:t>
      </w:r>
      <w:r>
        <w:rPr>
          <w:bCs/>
        </w:rPr>
        <w:t>-</w:t>
      </w:r>
      <w:r>
        <w:rPr>
          <w:bCs/>
          <w:lang w:val="en-US"/>
        </w:rPr>
        <w:t>mail</w:t>
      </w:r>
      <w:r>
        <w:rPr>
          <w:bCs/>
        </w:rPr>
        <w:t>:</w:t>
      </w:r>
      <w:r>
        <w:rPr>
          <w:bCs/>
          <w:lang w:val="en-US"/>
        </w:rPr>
        <w:t>prostranstvo</w:t>
      </w:r>
      <w:r>
        <w:rPr>
          <w:bCs/>
        </w:rPr>
        <w:t>1932@</w:t>
      </w:r>
      <w:r>
        <w:rPr>
          <w:bCs/>
          <w:lang w:val="en-US"/>
        </w:rPr>
        <w:t>mail</w:t>
      </w:r>
      <w:r>
        <w:rPr>
          <w:bCs/>
        </w:rPr>
        <w:t>.</w:t>
      </w:r>
      <w:r>
        <w:rPr>
          <w:bCs/>
          <w:lang w:val="en-US"/>
        </w:rPr>
        <w:t>ru</w:t>
      </w:r>
    </w:p>
    <w:p>
      <w:pPr>
        <w:pStyle w:val="Normal"/>
        <w:rPr>
          <w:bCs/>
        </w:rPr>
      </w:pPr>
      <w:r>
        <w:rPr>
          <w:bCs/>
        </w:rPr>
      </w:r>
    </w:p>
    <w:p>
      <w:pPr>
        <w:pStyle w:val="Normal"/>
        <w:ind w:firstLine="540"/>
        <w:jc w:val="center"/>
        <w:rPr>
          <w:b/>
          <w:b/>
        </w:rPr>
      </w:pPr>
      <w:r>
        <w:rPr>
          <w:b/>
        </w:rPr>
        <w:t>Аннотация</w:t>
      </w:r>
    </w:p>
    <w:p>
      <w:pPr>
        <w:pStyle w:val="Normal"/>
        <w:ind w:firstLine="540"/>
        <w:jc w:val="center"/>
        <w:rPr/>
      </w:pPr>
      <w:r>
        <w:rPr/>
        <w:t>В статье даётся представление о космическом пространстве на основе гипотезы автора "Пространственная среда - единая основа взаимодействий в природе материального мира"</w:t>
      </w:r>
    </w:p>
    <w:p>
      <w:pPr>
        <w:pStyle w:val="Normal"/>
        <w:ind w:firstLine="540"/>
        <w:jc w:val="center"/>
        <w:rPr/>
      </w:pPr>
      <w:r>
        <w:rPr/>
      </w:r>
    </w:p>
    <w:p>
      <w:pPr>
        <w:pStyle w:val="Normal"/>
        <w:ind w:firstLine="540"/>
        <w:jc w:val="center"/>
        <w:rPr>
          <w:b/>
          <w:b/>
        </w:rPr>
      </w:pPr>
      <w:r>
        <w:rPr>
          <w:b/>
        </w:rPr>
        <w:t>ТЕКСТ СТАТЬИ</w:t>
      </w:r>
    </w:p>
    <w:p>
      <w:pPr>
        <w:pStyle w:val="Normal"/>
        <w:ind w:firstLine="540"/>
        <w:jc w:val="center"/>
        <w:rPr/>
      </w:pPr>
      <w:r>
        <w:rPr/>
        <w:t>Уважаемые коллеги!</w:t>
      </w:r>
    </w:p>
    <w:p>
      <w:pPr>
        <w:pStyle w:val="Normal"/>
        <w:ind w:firstLine="540"/>
        <w:jc w:val="both"/>
        <w:rPr/>
      </w:pPr>
      <w:r>
        <w:rPr/>
        <w:t xml:space="preserve">Прежде всего, следует знать, что мы имеем в виду под понятием космос. Исторически под понятием «космос» понимается порядок, упорядоченное устройство. Изначально в понятие «космос» включалась вся Вселенная. Но в обычном, современном, представлении, под космосом понимается космическое пространство. Иногда космическое пространство понимается, как геометрический объём. Можно ли считать космическое пространство только геометрическим объёмом. Думаю, что нельзя, так как это тут же приводит к признанию существования абсолютной пустоты, в которой существует материальный мир. Но абсолютная пустота – это нечто ничто, это то, где не могут действовать законы природы, где не может существовать упорядоченное устройство, а потому в этой мифической среде не может существовать материальный мир. </w:t>
      </w:r>
    </w:p>
    <w:p>
      <w:pPr>
        <w:pStyle w:val="Normal"/>
        <w:ind w:firstLine="540"/>
        <w:jc w:val="both"/>
        <w:rPr/>
      </w:pPr>
      <w:r>
        <w:rPr/>
        <w:t xml:space="preserve">Отвергая существование фактора абсолютной пустоты, я основываюсь на том, что космическое пространство представляет собой не объём, а материальную физическую среду. В доказательство этому я приведу такое суждение. Наша Вселенная представляет собой организованную, то есть, упорядоченную, материальную структуру и космическую пространственную среду, в которой существуют и взаимодействуют материальные тела. Материальные тела Вселенной, по данным астрофизики, несут в себе только 4% материи. Отсюда следует, что остальные 96% материи может содержать только среда, в которой находятся материальные тела. И такой средой может быть только космическое пространство. Другого фактора, содержащего материю, в природе нет, и не может быть; во всяком случае, наукой он не найден. </w:t>
      </w:r>
    </w:p>
    <w:p>
      <w:pPr>
        <w:pStyle w:val="Normal"/>
        <w:ind w:firstLine="540"/>
        <w:jc w:val="both"/>
        <w:rPr/>
      </w:pPr>
      <w:r>
        <w:rPr/>
        <w:t xml:space="preserve">Если за среду принять эфир, представляющий собой, по некоторым представлениям, свободно движущиеся в пространстве материальные частицы, то такое представление эфира не увязывается с понятием среды, а представляется материальными телами микромира, существующими одновременно с макромиром, и заполняющих собой пространство между космическими телами макромира. Природа устроена просто, и эта простота устройства является основой её стабильности и физической устойчивости. </w:t>
      </w:r>
    </w:p>
    <w:p>
      <w:pPr>
        <w:pStyle w:val="Normal"/>
        <w:ind w:firstLine="540"/>
        <w:jc w:val="both"/>
        <w:rPr/>
      </w:pPr>
      <w:r>
        <w:rPr/>
        <w:t xml:space="preserve">Начиная с опубликования Теории относительности, в науке стало применяться понятие </w:t>
      </w:r>
      <w:r>
        <w:rPr>
          <w:u w:val="single"/>
        </w:rPr>
        <w:t>пространство-время</w:t>
      </w:r>
      <w:r>
        <w:rPr/>
        <w:t xml:space="preserve">. Я считаю такое сочетание понятий искусственным, надуманным, не имеющим ни философского, ни физического смысла. Почему? Обратите внимание на два фактора. Космическое пространство материально и является природным образованием. Время же никакого отношения к материальности не имеет. Это не материальный фактор. Природа не оперирует понятием времени, в природе существуют только физические процессы, определяемые эволюцией в материальном мире. И если мы хотим понять течение времени в происходящих в природе явлениях, то только, как количественный фактор, то есть, как количество происходящих физических событий в минимально возможной пространственной протяжённости. Другого способа определения количественного фактора, </w:t>
      </w:r>
    </w:p>
    <w:p>
      <w:pPr>
        <w:pStyle w:val="Header"/>
        <w:rPr>
          <w:rFonts w:ascii="Arial" w:hAnsi="Arial" w:cs="Arial"/>
        </w:rPr>
      </w:pPr>
      <w:r>
        <w:rPr>
          <w:rFonts w:cs="Arial" w:ascii="Arial" w:hAnsi="Arial"/>
        </w:rPr>
        <w:t>Ямпольский Ю. С.                                                               Научно-энциклопедический портал: Russika.Ru</w:t>
      </w:r>
    </w:p>
    <w:p>
      <w:pPr>
        <w:pStyle w:val="Normal"/>
        <w:jc w:val="both"/>
        <w:rPr/>
      </w:pPr>
      <w:r>
        <w:rPr/>
      </w:r>
    </w:p>
    <w:p>
      <w:pPr>
        <w:pStyle w:val="Normal"/>
        <w:jc w:val="both"/>
        <w:rPr/>
      </w:pPr>
      <w:r>
        <w:rPr/>
        <w:t xml:space="preserve">который мы пытаемся заменить понятием «течение времени», в природе нет. А вот для нас, людей, наделённых разумом, необходимо </w:t>
      </w:r>
    </w:p>
    <w:p>
      <w:pPr>
        <w:pStyle w:val="Normal"/>
        <w:jc w:val="both"/>
        <w:rPr/>
      </w:pPr>
      <w:r>
        <w:rPr/>
        <w:t>В статье даётся представление о космическом пространстве на основе гипотезы автора "Пространственная среда - единая основа взаимодействий в природе материального мира"</w:t>
      </w:r>
    </w:p>
    <w:p>
      <w:pPr>
        <w:pStyle w:val="Normal"/>
        <w:ind w:firstLine="540"/>
        <w:jc w:val="both"/>
        <w:rPr/>
      </w:pPr>
      <w:r>
        <w:rPr/>
        <w:t>иметь понятие времени, как длительности совершающихся событий, и это нам удобно, просто, и понятно, и определяется нашей биологической чувственностью и при помощи созданных нами приборов; например, лабораторных часов на основе атомов цезия, наиболее точно определяющих ритм происходящих природных процессов. И этот ритм также есть количественный фактор, воспринимаемым нами, как длительность.  И не следует переносить наше физиологическое восприятие  физических процессов окружающего нас мира, на проявление природных явлений.  Все эти представления о длительности происходят потому, что в нашем головном мозге совершаются дискретные, количественные,  биофизические процессы, которые мы ощущаем, как длительность. И это наше субъективное ощущение, ощущение живого организма, а не природный, и тем более, – не фактор абсолютный и независимый. В природе нет ни абсолютных, ни независимых друг от друга явлений. В природе всё взаимосвязано и подчинено единым законам.   И все  явления происходят с материальными телами. Поэтому увязывать материальное с нематериальным, то есть, увязывать космическое пространство с временем, или с длительностью, носит некорректный характер. Появилось такое сочетание понятий в связи с невозможностью дать объяснение некоторым явлениям природы иным способом. Такое сочетание понятий носит не физическое понимание, а, скорее смешение понятия физического и понятия субъективного.</w:t>
      </w:r>
    </w:p>
    <w:p>
      <w:pPr>
        <w:pStyle w:val="Normal"/>
        <w:ind w:firstLine="540"/>
        <w:jc w:val="both"/>
        <w:rPr/>
      </w:pPr>
      <w:r>
        <w:rPr/>
        <w:t>Таким образом, я утверждаю, что фактор «пространство-время» является понятием неестественным и надуманным. Это, образно говоря, новый наряд короля из известной сказки. Мне думается, что никто в достаточной степени ясно и понятно не может представить и объяснить понятие «пространство-время». Что касается представления абсолютного фактора в природе материального мира, то в связи с тем, что космическое пространство бесконечно протяжённо, то оно может представляться, как единственный абсолютный  фактор в природе.</w:t>
      </w:r>
    </w:p>
    <w:p>
      <w:pPr>
        <w:pStyle w:val="Normal"/>
        <w:ind w:firstLine="540"/>
        <w:jc w:val="both"/>
        <w:rPr/>
      </w:pPr>
      <w:r>
        <w:rPr/>
        <w:t xml:space="preserve">Подводя итог сказанному, в моём понимании космос – это структурно упорядоченное космическое пространство, несущее в себе материальный фактор, и являющееся неотъемлемой частью материального мира, без которого материальный мир не может существовать. </w:t>
      </w:r>
    </w:p>
    <w:p>
      <w:pPr>
        <w:pStyle w:val="Normal"/>
        <w:ind w:firstLine="540"/>
        <w:jc w:val="both"/>
        <w:rPr/>
      </w:pPr>
      <w:r>
        <w:rPr/>
        <w:t xml:space="preserve">Космическое пространство – это не только среда материального мира, это основа существования материального мира и самой материи. Если основываться на том, что материя образовалась, то до образования материи могла существовать только космическая пространственная среда. Из этого суждения проистекает то, что основой и причиной образования материи является пространство. В этой связи достаточным доказательством материальности космического пространства является то, что материя Вселенной составляет только 4% от общей массы, а остальная масса в 96% - это скрытая масса, и она содержится, как уже мною указывалось, в структуре космического пространства. </w:t>
      </w:r>
    </w:p>
    <w:p>
      <w:pPr>
        <w:pStyle w:val="Normal"/>
        <w:ind w:firstLine="540"/>
        <w:jc w:val="both"/>
        <w:rPr/>
      </w:pPr>
      <w:r>
        <w:rPr/>
        <w:t>Итак, поскольку космическое пространство представляется материальным, но не дискретным образованием, то это означает, что космическое пространство представляет собой совокупность элементарных пространств, неразрывно связанных между собой в единую совокупность. В противном случае придётся признавать существование абсолютной пустоты, которой в материальном мире быть не может.</w:t>
      </w:r>
    </w:p>
    <w:p>
      <w:pPr>
        <w:pStyle w:val="Normal"/>
        <w:ind w:firstLine="540"/>
        <w:jc w:val="both"/>
        <w:rPr/>
      </w:pPr>
      <w:r>
        <w:rPr/>
        <w:t xml:space="preserve">В моём представлении пространство несёт в себе также и гравитационный фактор, который основан на деформационном свойстве пространства. Это означает, что пространство может сжиматься, растягиваться и искривляться. И проявляется гравитация только при условии взаимодействия материальных тел. В основе величины гравитационной напряжённости лежит величина концентрации сжатого пространства в границах тела, то есть, зависит от величины массы тела. Но что является изначальной причиной деформационного свойства пространства. В соответствии с моей гипотезой </w:t>
      </w:r>
    </w:p>
    <w:p>
      <w:pPr>
        <w:pStyle w:val="Header"/>
        <w:rPr>
          <w:rFonts w:ascii="Arial" w:hAnsi="Arial" w:cs="Arial"/>
        </w:rPr>
      </w:pPr>
      <w:r>
        <w:rPr>
          <w:rFonts w:cs="Arial" w:ascii="Arial" w:hAnsi="Arial"/>
        </w:rPr>
        <w:t>Ямпольский Ю. С.                                                               Научно-энциклопедический портал: Russika.Ru</w:t>
      </w:r>
    </w:p>
    <w:p>
      <w:pPr>
        <w:pStyle w:val="Normal"/>
        <w:jc w:val="both"/>
        <w:rPr/>
      </w:pPr>
      <w:r>
        <w:rPr/>
      </w:r>
    </w:p>
    <w:p>
      <w:pPr>
        <w:pStyle w:val="Normal"/>
        <w:jc w:val="both"/>
        <w:rPr/>
      </w:pPr>
      <w:r>
        <w:rPr/>
        <w:t>«Пространственная среда – единая основа взаимодействий в природе материального мира» в основе деформации совокупности элементарных пространств лежит температурный фактор.  Почему я акцентирую внимание на таком предположении.  Мы знаем, что температура космического пространства равна -273 градуса по Цельсию. Величина этой температуры ограничена. Это говорит о том, что элементарные пространства несут в себе материальный фактор, так как только материальный фактор может ограничивать температуру. Если бы мы рассматривали абсолютное пространство, где не может быть ничего материального, то температура должна была бы быть бесконечной. Так вот температура абсолютного нуля, проявляющаяся в элементарных пространствах, обладает сжимающим свойством, что является следствием гравитационного фактора в природе материального мира. На основании такого представления можно сделать вывод о накопительном характере силы деформации пространственной совокупности, то есть и в данном случае, как и всё в природе количество определяет новое качество.  Таково моё представление о гравитации.</w:t>
      </w:r>
    </w:p>
    <w:p>
      <w:pPr>
        <w:pStyle w:val="Normal"/>
        <w:ind w:firstLine="540"/>
        <w:jc w:val="both"/>
        <w:rPr/>
      </w:pPr>
      <w:r>
        <w:rPr/>
        <w:t>Гравитация, к тому же, является основой информационного фактора пространства. Благодаря непрерывному изменению физического состояния материальных образований в космической пространственной среде, происходит непрерывное изменение гравитационной взаимозависимости, что и является непрерывно меняющимся информационным фактором. Причиной изменения гравитационной взаимозависимости, является непрерывное движение космических тел и непрерывная потеря массы излучающими космическими объектами, что приводит к удалению друг от друга космических объектов. Это приводит к их разбеганию, то есть, к расширению Вселенной. И когда утверждается, что расширения Вселенной нет, то этим самым отвергается эволюционный характер происходящих физических процессов во Вселенной. Именно в этом понимании следует отвергнуть представление о стационарном характере нашей Вселенной. Как говорится, всё течёт и всё изменяется. Без непрерывного изменения форм состояния материи и без движения материальный мир существовать не может. Иначе, следует забыть об эволюционном характере происходящих процессов.</w:t>
      </w:r>
    </w:p>
    <w:p>
      <w:pPr>
        <w:pStyle w:val="Normal"/>
        <w:ind w:firstLine="540"/>
        <w:jc w:val="both"/>
        <w:rPr/>
      </w:pPr>
      <w:r>
        <w:rPr/>
        <w:t>Представление космического пространства неразрывной структурой приводит к представлению его, как фактора деформационного. Само космическое пространство не находится в движении, как это происходит с материальными телами, так как является бесконечно протяжённым и неразрывным образованием.  Но в силу своей деформативности, оно должно сжиматься, растягиваться и искривляться, то есть, пульсировать. Возможно, это является причиной, так называемого хаотичного броуновского движения и принципа неопределённости. И это даёт основание утверждать, что благодаря направленной деформации космического пространства, и осуществляется передача информации, которая происходит со скоростью света. Подтверждением этому может служить скорость движения фотонов. Не считая фотоны частицами или волнами, предполагаю, что фотоны – это сгустки элементарных пространств, передающих квант энергии за счёт сжатия и растяжения последовательного ряда элементарных пространств. Это и является причиной того, что световые потоки не сталкиваются, а проходят свободно сквозь друг друга. Именно это также является и причиной того, что за время распространения пространственных, или фотонных сгустков, они периодически и непрерывно изменяют свою массу от максимального значения до нулевого значения. И это зависит от мгновенного изменения деформационного состояния фотонных сгустков (сжатия и растяжения) и от состояния пространства, в пределах которого распространяются фотонные сгустки, являясь структурной частью пространства. Например, распространение светового потока от далёких удаляющихся галактик в сторону Земли. При этом, на пути распространения фотонных сгустков, они теряют свою плотность  и соответствуют, в современном представлении, как удлинение волны. В этом я вижу ошибочность выводов Э. Хаббла о волновом распространении световых лучей.</w:t>
      </w:r>
    </w:p>
    <w:p>
      <w:pPr>
        <w:pStyle w:val="Normal"/>
        <w:ind w:firstLine="540"/>
        <w:jc w:val="both"/>
        <w:rPr/>
      </w:pPr>
      <w:r>
        <w:rPr/>
        <w:t xml:space="preserve">Таким образом, можно считать, что фотонные сгустки, или фотоны, также являются переносчиками информации от момента их образовании и излучения, и до момента попадания в ту область мирового пространства, которая воспринимает эту информацию. </w:t>
      </w:r>
    </w:p>
    <w:p>
      <w:pPr>
        <w:pStyle w:val="Normal"/>
        <w:ind w:firstLine="540"/>
        <w:jc w:val="both"/>
        <w:rPr/>
      </w:pPr>
      <w:r>
        <w:rPr/>
      </w:r>
    </w:p>
    <w:p>
      <w:pPr>
        <w:pStyle w:val="Header"/>
        <w:rPr>
          <w:rFonts w:ascii="Arial" w:hAnsi="Arial" w:cs="Arial"/>
        </w:rPr>
      </w:pPr>
      <w:r>
        <w:rPr>
          <w:rFonts w:cs="Arial" w:ascii="Arial" w:hAnsi="Arial"/>
        </w:rPr>
        <w:t>Ямпольский Ю. С.                                                               Научно-энциклопедический портал: Russika.Ru</w:t>
      </w:r>
    </w:p>
    <w:p>
      <w:pPr>
        <w:pStyle w:val="Normal"/>
        <w:ind w:firstLine="540"/>
        <w:jc w:val="both"/>
        <w:rPr/>
      </w:pPr>
      <w:r>
        <w:rPr/>
      </w:r>
    </w:p>
    <w:p>
      <w:pPr>
        <w:pStyle w:val="Normal"/>
        <w:jc w:val="both"/>
        <w:rPr/>
      </w:pPr>
      <w:r>
        <w:rPr/>
        <w:t xml:space="preserve">Я могу привести необычный пример информации. Я смотрю на вас, а вы смотрите на меня. И мы считаем, в бытовом понимании, что видим друг друга. Вы удивлены постановкой такого утверждения? А что происходит на самом деле? Так вот на самом деле, то есть, с физической точки зрения, мы друг друга не видим, мы видим только отражение световых лучей друг от друга. И это носит характер информации, которую несёт в себе пространство. Кстати, если бы фотоны были частицами, то миллиарды частиц, попадающие непрерывно в нервные окончания глазного дна, разрушили бы эти нервные окончания, и мы не смогли бы ничего видеть при помощи отражённых световых потоков. А попадание фотонных сгустков в область нервных окончаний, производит деформационные колебания разной интенсивности, и это носит энергетический характер что воспринимается, как ощущение разной интенсивности света. </w:t>
      </w:r>
    </w:p>
    <w:p>
      <w:pPr>
        <w:pStyle w:val="Normal"/>
        <w:ind w:firstLine="540"/>
        <w:jc w:val="both"/>
        <w:rPr/>
      </w:pPr>
      <w:r>
        <w:rPr/>
        <w:t>Таким образом, космическое пространство – это не только среда для движения материальных тел, но и информационный полевой фактор материального мира.</w:t>
      </w:r>
    </w:p>
    <w:p>
      <w:pPr>
        <w:pStyle w:val="Normal"/>
        <w:ind w:firstLine="540"/>
        <w:jc w:val="both"/>
        <w:rPr/>
      </w:pPr>
      <w:r>
        <w:rPr/>
        <w:t xml:space="preserve">Но есть ещё один интересный, но предполагаемый фактор, к которому я раньше относился сугубо критически. Мы часто задумываемся над тем, что такое сознание, то есть, что такое разум, и является ли разум достоянием только живых существ. Давайте разберёмся в этом. Обратимся, для начала, на самих себя. Что мы в биологическом смысле представляем собой. Мы представляем собой биологический компьютер – наш головной мозг, и жизнеобеспечивающие головной мозг органы, то есть, всё, что находится ниже основания нашего черепа. Именно головной мозг обеспечивает нормальное функционирование всех органов на клеточном уровне. Практически, происходит мгновенная взаимная информация о состоянии всего организма. И мы задумываемся, а где же находится то самое главное биологическое образование, которое является основой руководства жизнедеятельностью головного мозга, а, следовательно, и всего биологического организма. И вот здесь нам приходит на помощь достижение современной биологической науки. Если мы берём живую клетку, то из неё можно клонировать полноценное живое существо, и, в частности, центр разума – головной мозг. А это означает, что именно в живой клетке сосредоточена та информация, которая содержит генетическую память. Но что собой представляет живая клетка. В самом элементарном её делении она представляет собой набор дискретных частиц, из которых состоят элементарные частицы, и из которых состоит любое материальное тело материального мира. А если представить, что материальная сущность является результатом сжатой совокупности элементарных пространств, то к свойствам элементарных пространств, следует относить и генетическую память, как основу фактора разума. </w:t>
      </w:r>
    </w:p>
    <w:p>
      <w:pPr>
        <w:pStyle w:val="Normal"/>
        <w:ind w:firstLine="540"/>
        <w:jc w:val="both"/>
        <w:rPr/>
      </w:pPr>
      <w:r>
        <w:rPr/>
        <w:t xml:space="preserve">Исходя из понимания того, что любое материальное образование – живое или неживое – представляет собой совокупность одних и тех же элементарных состояний, что, как уже представлялось, образовывает различие в свойствах в зависимости от количественного и структурного состояния,  то тогда, фактор разума имеет более широкое понимание, чем то, которое мы представляем в отношении только живых организмов. Фактор разума – это проявление способности анализировать окружающую природу и реагировать на её воздействие. Этим качеством обладают любые материальные тела, изменяя форму своего состояния под внешним воздействием, сопротивляясь этим воздействиям, которое определяется временем и структурными особенностями. И в этом смысле любые материальные тела, хотя бы в относительном понимании, можно представить, как наделённые определённым уровнем разума. В этом понимании можно распределить уровень разума нисходящим, то есть от высшего, но ограниченного, уровня разума человека, с постепенным переходом к уровню разума животных, растений, к уровню разума неживой природы. И эта связь разума проявляется по той причине, что каждое материальное тело, будь то живой организм или неживое материальное тело, представляет собой совокупность материи и пространственной среды, содержащей в себе фактор единой природной генетической сущности. А, повторюсь, упомянув, что в основе всего лежит количественный и структурный факторы совокупности элементарных состояний, создающие всё разнообразие проявлений в материальном мире в форме живой и неживой природы.   Именно </w:t>
      </w:r>
    </w:p>
    <w:p>
      <w:pPr>
        <w:pStyle w:val="Header"/>
        <w:rPr>
          <w:rFonts w:ascii="Arial" w:hAnsi="Arial" w:cs="Arial"/>
        </w:rPr>
      </w:pPr>
      <w:r>
        <w:rPr>
          <w:rFonts w:cs="Arial" w:ascii="Arial" w:hAnsi="Arial"/>
        </w:rPr>
        <w:t>Ямпольский Ю. С.                                                               Научно-энциклопедический портал: Russika.Ru</w:t>
      </w:r>
    </w:p>
    <w:p>
      <w:pPr>
        <w:pStyle w:val="Normal"/>
        <w:ind w:firstLine="540"/>
        <w:jc w:val="both"/>
        <w:rPr/>
      </w:pPr>
      <w:r>
        <w:rPr/>
      </w:r>
    </w:p>
    <w:p>
      <w:pPr>
        <w:pStyle w:val="Normal"/>
        <w:jc w:val="both"/>
        <w:rPr/>
      </w:pPr>
      <w:r>
        <w:rPr/>
        <w:t>поэтому бытует представление о космическом пространстве, как о живом космосе. Итак, обладание разума материальными телами, не обязательно характеризует живой организм, который отличается белковой формой существования. Наличие разума, как мне представляется – это количественная и структурная форма совокупности генетических факторов природных образований, при которой количество и структурная организация материальных тел создают новое качество существования. К этому, как мне представляется, можно отнести и элементарные пространства, содержащие ту генетическую память, которая, в частности, имеет своим следствием создание всего многочисленного спектра живых организмов.</w:t>
      </w:r>
    </w:p>
    <w:p>
      <w:pPr>
        <w:pStyle w:val="Normal"/>
        <w:ind w:firstLine="540"/>
        <w:jc w:val="both"/>
        <w:rPr/>
      </w:pPr>
      <w:r>
        <w:rPr/>
        <w:t xml:space="preserve">Я хочу заключить своё выступление следующим. Когда утверждают о том, что всё в этом мире подвластно Высшему разуму, то можно привести то, что сказал в </w:t>
      </w:r>
      <w:r>
        <w:rPr>
          <w:lang w:val="en-US"/>
        </w:rPr>
        <w:t>XII</w:t>
      </w:r>
      <w:r>
        <w:rPr/>
        <w:t xml:space="preserve"> веке один из величайших иудейских мудрецов, – Маймонид, опубликованное в журнале Вокруг света, №5, за май 2008 года.. Согласно ему </w:t>
      </w:r>
      <w:r>
        <w:rPr>
          <w:b/>
        </w:rPr>
        <w:t>«…надо верить в сотворение мира Всевышним, в Его единственность,  бестелесность и бесконечность…»</w:t>
      </w:r>
      <w:r>
        <w:rPr/>
        <w:t>. И здесь я обращаю ваше внимание на то, что таким фактором является космическая бесконечно протяжённая пространственная среда, как единая сущность всего, что является причиной образования и существования материального мира. И эта пространственная среда по праву может называться единым полем материального мира.</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Arial" w:hAnsi="Arial" w:cs="Arial"/>
      <w:sz w:val="16"/>
      <w:szCs w:val="16"/>
    </w:rPr>
  </w:style>
  <w:style w:type="character" w:styleId="Style16">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Arial" w:hAnsi="Arial" w:cs="Arial"/>
      <w:sz w:val="16"/>
      <w:szCs w:val="16"/>
    </w:rPr>
  </w:style>
  <w:style w:type="paragraph" w:styleId="Header">
    <w:name w:val="Header"/>
    <w:basedOn w:val="Normal"/>
    <w:pPr>
      <w:tabs>
        <w:tab w:val="clear" w:pos="708"/>
        <w:tab w:val="center" w:pos="4677" w:leader="none"/>
        <w:tab w:val="right" w:pos="9355" w:leader="none"/>
      </w:tabs>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7:28:00Z</dcterms:created>
  <dc:creator>Customer</dc:creator>
  <dc:description/>
  <cp:keywords/>
  <dc:language>en-US</dc:language>
  <cp:lastModifiedBy>Ямпольский</cp:lastModifiedBy>
  <cp:lastPrinted>2013-03-09T09:24:00Z</cp:lastPrinted>
  <dcterms:modified xsi:type="dcterms:W3CDTF">2013-07-04T08:19:00Z</dcterms:modified>
  <cp:revision>50</cp:revision>
  <dc:subject/>
  <dc:title>1</dc:title>
</cp:coreProperties>
</file>